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ОНСУЛЬТИРУЕТ «ЕДИНАЯ РОССИЯ»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рафик приема граждан депутатами Совета Кинеш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  Общественной приемной Кинешемского районного отд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артии «Единая Россия» в марте 2014 год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15"/>
        <w:gridCol w:w="1152"/>
        <w:gridCol w:w="1471"/>
        <w:gridCol w:w="1647"/>
        <w:gridCol w:w="4112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ремя прием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Ф.И.О. депута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тату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есто работы, должность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5.03.2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9.00-12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авлова Альбина Павл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путат Совета Кинешемского муниципального райо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лава Луговского сельского поселения</w:t>
            </w:r>
          </w:p>
        </w:tc>
      </w:tr>
      <w:tr>
        <w:trPr>
          <w:trHeight w:val="90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.03.2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9.00-12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лков Сергей Васильеви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епутат Совета Кинешемского муниципального 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П глава КФК Волков С.В.</w:t>
            </w:r>
          </w:p>
        </w:tc>
      </w:tr>
      <w:tr>
        <w:trPr>
          <w:trHeight w:val="90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.03.2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9.00-12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ерелова Наталья Сергее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путат Совета Кинешемского муниципального райо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ГКОУ «Решемская специализированная (коррекционная)школа – интернат для детей – сирот, оставшихся без попечения родителей, с ограниченными возможностями здоровья», медицинская сестра</w:t>
            </w:r>
          </w:p>
        </w:tc>
      </w:tr>
      <w:tr>
        <w:trPr>
          <w:trHeight w:val="90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.03.2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9.00-12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ородина Наталья Владимир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путат Совета Кинешемского муниципального райо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 «СКО Шилекшинского сельского поселения»,  библиотекарь</w:t>
            </w:r>
          </w:p>
        </w:tc>
      </w:tr>
      <w:tr>
        <w:trPr>
          <w:trHeight w:val="90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.03.2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9.00-12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олубев Михаил  Генрихови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путат Совета Кинешемского муниципального райо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ОО «Санаторий имени Станко», заведующий медицинским отделением»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График выездных приемов Общественной приемной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на март 2014г.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02"/>
        <w:gridCol w:w="4394"/>
      </w:tblGrid>
      <w:tr>
        <w:trPr>
          <w:trHeight w:val="25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96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дготовка и проведение выездных прием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96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Батмановское сельское поселение</w:t>
            </w: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, д.Вахутк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96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Участники: руководитель О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96"/>
              <w:jc w:val="both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Решемское сельское  поселение, </w:t>
            </w: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с. Решм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96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Участники: руководитель О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96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96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На</w:t>
            </w:r>
            <w:bookmarkStart w:id="0" w:name="_GoBack"/>
            <w:bookmarkEnd w:id="0"/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волокское городское поселение, </w:t>
            </w: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г. Наволок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96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Участники: руководитель О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96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96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Горковское сельское  поселение</w:t>
            </w: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, д. Осташев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96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Участники: руководитель О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еженедельно по четверга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6.03.14 с 10.00 до 13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.03.14 с 10.00 до 13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.03.14 с 10.00 до 13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7.03.14 с 10.00 до 13.0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2b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50</Words>
  <Characters>1430</Characters>
  <CharactersWithSpaces>1677</CharactersWithSpaces>
  <Paragraphs>3</Paragraphs>
  <Company>AK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16:00Z</dcterms:created>
  <dc:creator>EZaharova</dc:creator>
  <dc:description/>
  <dc:language>en-US</dc:language>
  <cp:lastModifiedBy>Шейкина Екатерина Павловна</cp:lastModifiedBy>
  <dcterms:modified xsi:type="dcterms:W3CDTF">2014-03-04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