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нормативного правового акта Совета Кинешем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7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01.2022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12f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2f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EA707-2E32-4F78-A87E-DE12C9AEE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45</Words>
  <Characters>1971</Characters>
  <CharactersWithSpaces>231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cp:lastPrinted>2022-10-13T12:38:00Z</cp:lastPrinted>
  <dcterms:modified xsi:type="dcterms:W3CDTF">2022-10-13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