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13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.07.202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62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62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Лялюева Ольга Николаевна</cp:lastModifiedBy>
  <cp:lastPrinted>2022-10-13T13:02:00Z</cp:lastPrinted>
  <dcterms:modified xsi:type="dcterms:W3CDTF">2022-10-13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