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komarova@mrkineshma.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 18.11.202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Вашему желанию укажит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именование организации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ИО контактного лица 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электронной почты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 Существуют ли в предлагаемом проекте НПА положения, которые необоснованно затрудняют ведение предпринимательской 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>деятельности? Приведите свои обос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52f2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af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2f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Комарова Елена Николаевна</dc:creator>
  <dc:description/>
  <dc:language>en-US</dc:language>
  <cp:lastModifiedBy>Лялюева Ольга Николаевна</cp:lastModifiedBy>
  <cp:lastPrinted>2022-11-14T11:41:00Z</cp:lastPrinted>
  <dcterms:modified xsi:type="dcterms:W3CDTF">2022-11-14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