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и проведении публичных консультаций по проекту решения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Совета Кинешемского муниципальн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«О введении в действие системы налогообложения в виде единого налога на вмененный доход для отдельных видов деятельности, осуществляемых на территории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>Кинешемского муниципального района»</w:t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komarova@mrkineshma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или в форме документа на бумажном носителе по почте (155800, Ивановская область, г. Кинешма, ул. им. Ленина, 12) не позднее </w:t>
      </w: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14.11.2019 года</w:t>
      </w: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митет по экономике и управлению имуществом Кинешемского муниципального района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актная информация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 Вашему желанию укажите: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именование организации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феру деятельности организации 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ИО контактного лица __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омер контактного телефона 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дрес электронной почты _________________________________________</w:t>
      </w:r>
    </w:p>
    <w:p>
      <w:pPr>
        <w:pStyle w:val="Normal"/>
        <w:spacing w:lineRule="auto" w:line="240"/>
        <w:ind w:firstLine="284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 Является ли выбранный вариант решения проблемы оптимальным? Существуют ли иные варианты достижения заявленных целей регулирования? Если да, выделите те из них, которые, по Вашему мнению, были бы менее затратны и (или) более эффективны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)?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 Существуют ли в предлагаемом проекте НПА положения, которые необоснованно затрудняют ведение предпринимательской и инвестиционной деятельности? Приведите свои обоснован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f61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37f6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2338c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bb48e8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2338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36605C-5A2B-426E-BF5E-28F7A4F56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370</Words>
  <Characters>2115</Characters>
  <CharactersWithSpaces>2481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3:00Z</dcterms:created>
  <dc:creator>User</dc:creator>
  <dc:description/>
  <dc:language>en-US</dc:language>
  <cp:lastModifiedBy>Лялюева Ольга Николаевна</cp:lastModifiedBy>
  <cp:lastPrinted>2019-11-07T11:32:00Z</cp:lastPrinted>
  <dcterms:modified xsi:type="dcterms:W3CDTF">2019-11-07T11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