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 xml:space="preserve">по 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проекту решения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1. Наименование проекта решения Совета Кинешемского муниципального района, по которому были проведены публичные консультации: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2. Общие сроки проведения публичных консультаций: с 08.11.2019 по 14.11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3. Количество участников публичных консультаций - 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4. Таблица результатов публичных консульта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  <w:lang w:eastAsia="ru-RU"/>
        </w:rPr>
      </w:pPr>
      <w:r>
        <w:rPr>
          <w:rFonts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57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682"/>
        <w:gridCol w:w="2835"/>
        <w:gridCol w:w="305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Результаты публичных консультац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Наименование участника публичных консульт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сказанное мнени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Позиция уполномоченного структурного подразделени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518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518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55:00Z</dcterms:created>
  <dc:creator>Комарова Елена Николаевна</dc:creator>
  <dc:description/>
  <dc:language>en-US</dc:language>
  <cp:lastModifiedBy>Лялюева Ольга Николаевна</cp:lastModifiedBy>
  <cp:lastPrinted>2019-11-14T07:25:00Z</cp:lastPrinted>
  <dcterms:modified xsi:type="dcterms:W3CDTF">2019-11-14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