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проекту постановления Администрации Кинешемского муниципального района «</w:t>
      </w:r>
      <w:r>
        <w:rPr>
          <w:rFonts w:ascii="Times New Roman" w:hAnsi="Times New Roman"/>
          <w:b/>
          <w:sz w:val="28"/>
          <w:szCs w:val="28"/>
        </w:rPr>
        <w:t>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. Наименование проекта НПА, по которому были проведены публичные консультации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внесении изменения в Правила осуществления бюджетных инвестиций в объекты собственности Кинешемского муниципального района и принятия решений о подготовке и реализации бюджетных инвестиций в указанные объек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. Общие сроки проведения публичных консультаций: с 14.02.2019 по 20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02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. Количество участников публичных консультаций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4. Таблица результатов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82"/>
        <w:gridCol w:w="2835"/>
        <w:gridCol w:w="305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участника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казанное мн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466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46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5A632C-FC2D-420E-9A19-08D794AE47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43</Words>
  <Characters>820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4:00Z</dcterms:created>
  <dc:creator>Комарова Елена Николаевна</dc:creator>
  <dc:description/>
  <dc:language>en-US</dc:language>
  <cp:lastModifiedBy>Лялюева Ольга Николаевна</cp:lastModifiedBy>
  <cp:lastPrinted>2019-02-19T07:25:00Z</cp:lastPrinted>
  <dcterms:modified xsi:type="dcterms:W3CDTF">2019-02-19T07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