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проекту постановления Администрации Кинешемского муниципального района «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. Наименование проекта НПА, по которому были проведены публичные консультации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«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</w:rPr>
        <w:t>населению в сельских населенных пунктах Кинешем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. Общие сроки проведения публичных консультаций: с 13.02.2019 по 19.02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3. Количество участников публичных консультаций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4. Таблица результатов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82"/>
        <w:gridCol w:w="2835"/>
        <w:gridCol w:w="305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ы публичных консультац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участника публич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сказанное мн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зиция уполномоченного структурного подраздел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4:00Z</dcterms:created>
  <dc:creator>Комарова Елена Николаевна</dc:creator>
  <dc:description/>
  <dc:language>en-US</dc:language>
  <cp:lastModifiedBy>Лялюева Ольга Николаевна</cp:lastModifiedBy>
  <dcterms:modified xsi:type="dcterms:W3CDTF">2019-02-13T0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