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97560" cy="119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09" w:leader="none"/>
        </w:tabs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оставления из бюджета Кинешемского муниципального района грантов в форме субсидий юридическим лицам, индивидуальным предпринимателям, физическим лицам Кинешемского муниципального района в сфере оказания бытовых услуг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оном Ивановской области от 14.07.2008 № 83-ОЗ «О развитии малого и среднего предпринимательства в Иванов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Кинешемского муниципального района от 13.12.2019 № 435 «Об утверждении программы Кинешемского муниципального района «Содействие развитию малого и среднего предпринимательства в Кинешемском муниципальном районе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5, 9, 12 и 36 Устава Кинешемского муниципального района Ивановской области Администрация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оставления из бюджета Кинешемского муниципального района грантов в форме субсидий юридическим лицам, индивидуальным предпринимателям, физическим лицам Кинешемского муниципального района в сфере оказания бытовых услуг (далее – Правила предоставления грант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информацию о предоставлении гранта, указанной в Правилах предоставления грантов, на едином портале бюджетной системы Российской Федерации в информационно-телекоммуникационной сети «Интернет», будет осуществляться со дня начала работы указанного еди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инешемского муниципального района от 31.05.2021 № 182 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постановл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инешемского муниципального района                                      В. И. Ря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з бюджета Кинешемского муниципального района грантов в форме субсидий юридическим лицам, индивидуальным предпринимателям, физическим лицам Кинешемского муниципального района в сфере оказания бытовых услуг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общие положения предоставления из бюджета Кинешемского муниципального района грантов в форме субсидий юридическим лицам, индивидуальным предпринимателям, физическим лицам Кинешемского муниципального района в сфере оказания бытовых услуг (далее – гранд), основным видом деятельности которых является оказание бытовых услуг, порядок проведения отбора получателей гранта для предоставления гранта, условия и порядок предоставления гранта, требования к отчетности, а также требования об осуществлении контроля за соблюдением условий и порядка предоставления гранта и ответственности за их нару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Получателями гранта являются юридические лица, индивидуальные предприниматели, физические лица Кинешемского муниципального района, основным видом которых является оказание бытовых услуг (далее получатели грантов), прошедшие конкурсный отбор. </w:t>
      </w:r>
      <w:r>
        <w:rPr>
          <w:szCs w:val="28"/>
        </w:rPr>
        <w:t xml:space="preserve"> 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ем отбора получателей грантов является соответствие участника отбора требованиям к участнику отбора, установленным пунктом 8 настоящих Правил, и суммарная оценка заявок в соответствии с пунктом 14 настоящих Правил.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убсидии осуществляется в пределах объема бюджетных ассигнований, предусмотренных на эти цели в бюджете Кинешемского муниципального района на соответствующий финансовый год и плановый период, и лимитов бюджетных обязательств, утвержденных главному распорядителю бюджетных средств – комитету по экономике и управлению имуществом Кинешемского муниципального района (далее – Комите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нт используется на следующие ц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бретение основных средств (за исключением основных средств, не используемых в производственном процессе, легковых автотранспортных средст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арендных платежей по договорам аренды (субаренды) нежилых помещений, непосредственно используемых получателями грантов, для осуществления предприниматель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куп помещения для оказания бытов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ительство, текущий и (или) капитальный ремонт, реконструкцию нежилых помещений для оказания бытов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бретение лицензионного программного обеспечения, необходимого для оказания бытов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лату коммунальных услуг, транспортных расходов, связанных с оказанием бытов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у проектной документации либо сметной документации для строительства (реконструкции) помещений, предназначенных для оказания бытов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ключение помещений, пристроек и сооружений, необходимых для оказания бытовых услуг, к инженерным сетям - электрическим, водо-, газо- и теплопроводным се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заявителем за счет гранта, используется исключительно самим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проведения - конкурс, который проводится при определении получателей грантов исходя из наилучших условий достижения целей (результатов) предоставления грантов (далее - конкурсный отбор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отбор заявок на получение гранта, и отбор претендентов на получение гранта осуществляет постоянно действующая экспертная комиссия по вопросам предоставления грантов в форме субсидий из бюджета Кинешемского муниципального района (далее – Экспертная комиссия).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формировании проекта решения о бюджете Кинешемского муниципального района на соответствующий финансовый год и плановый период (проекта решения о внесении изменений в решение о бюджете Кинешемского муниципального района на соответствующий финансовый год и плановый период)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.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отбора получателей гран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едоставления гранта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тет размещает на едином портале, а также на официальном сайте Кинешемского муниципального района в информационно-телекоммуникационной сети «Интернет» объявление о проведении конкурсного отбора и приеме конкурсных заявок с указание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наименования, места нахождения, почтового адреса, адреса электронной почты Комите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целей предоставления гранта, указанных в пункте 4 на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доменного имени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требований к участникам отбора, установленных пунктом 8 настоящих Правил,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9 настоящих Прави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) правил рассмотрения и оценки заявок участников отбора в соответствии с пунктами 11,12 и 14 настоящих Прави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) срока, в течение которого победитель (победители) отбора должен подписать соглашение о предоставлении гранта (далее - соглашение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) даты размещения результатов отбора на едином портале и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ебования, которым должны соответствовать участники отбора на первое число месяца, предшествующего месяцу, в котором в Комитет предоставляются документы, указанные в пункте 9 настоящий Правил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Кинешем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нешемским муниципальным район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ники отбора –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и физические лица не должны прекратить деятельность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н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ники отбора не должны получать средства из бюджета Кинешемского муниципального района на основании иных нормативных правовых актов Кинешемского муниципального района на цели, установленные пунктом 4 настоящих Прави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 участника отбора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"/>
      <w:bookmarkStart w:id="1" w:name="Par8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е) получатели гранта ранее не являлись получателем гранта на развитие объектов предпринимательской деятельности в сфере оказания бытовых услуг либо с даты полного освоения гранта на развитие объектов предпринимательской деятельности в агропромышленном комплексе Кинешемского муниципального района прошло не менее 2 л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олучатель гранта не должен находиться в перечне юридических лиц, индивидуальных предпринимателей, физических лиц, в отношении которых имеются сведения об их причастности к экстремисткой деятельности или терроризму, либо в перечне юридических лиц, индивидуальных предпринимателей,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которые необходимо представить в Комитет для участия в конкурсном отбор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у по форме согласно приложению № 1 к настоящим Правила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, уведомление о постановке на учет в налоговой инспекции для физических лиц по состоянию на первое число месяца, в котором предоставляются докумен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) план расходов гранта по форме согласно приложению № 2 к настоящим Правил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аспорт гражданина Российской Федерации (для индивидуального предпринимателя и физического лиц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правку Межрайонной ИФНС России № 5 по Ивановской области о состоянии расчетов по налогам, сборам, пеням, штрафам, выданную не ранее, чем за 15 рабочих дней до даты подачи конкурсной заявк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довой бухгалтерский отчет за последний отчетный год перед датой подачи конкурсной заявки (с приложениями) или документ, заменяющий годовой бухгалтерский отчет в соответствии с законодательством Российской Федерации, за последний отчетный период перед датой подачи конкурсной заявки (с отметкой налогового орга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ы о производственной деятельности за последний отчетный период перед датой подачи конкурсной заявки по формам, утвержденным приказом Росстата, с отметкой соответствующего органа статист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бизнес-план по созданию и развитию объекта предпринимательской деятельности в сфере оказания бытовых услу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оустанавливающий документ на имущество, если оно предусмотрено для использования при реализации бизнес-пла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писку заявителя о финансировании за счет собственных средств не менее 40 процентов стоимости каждого наименования приобретаемого имущества, выполняемых работ, указанных в плане расходов, по форме согласно приложению № 3 к настоящим Правил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заявитель может представить дополнительно любые документы, в том числе рекомендательное письмо (письма) общественных организаций или поручителей, если считает, что они могут повлиять на принятие решения о предоставлении гран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на бумажном носител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по собственной инициативе документы, указанные в подпунктах «б» и «д» пункта 10 настоящих Правил, Управление в течение 2 рабочих дней со дня получения документов, запрашивает данные документы в порядке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и представляемых документов заверяются подписью руководителя и печатью (при наличии) участника отбор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рассмотрения Комитетом заявок участников отбора на предмет их соответствия установленным в объявлении о проведении отбора требован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Комитет в день получения документов, указанных в пункте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их Правил, осуществляет их регистрацию в порядке поступления в журнале регистрации заявок о предоставлении гранта в форме субсидий в сфере оказания бытовых услуг (далее - журнал регистрации), который нумеруется, прошнуровывается и скрепляется печатью Комите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течение 5 рабочих дней после дня окончания приема конкурсных заявок, Комитет проводит их проверку и принимает одно из следующих решений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уске к участию в отборе,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лонении предложения (заявки) участника отбо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 допуске к участию в отборе уведомляет участника отбора указанным в заявке способом о его допуске к участию в отборе с указанием даты, времени и места проведения заседания Экспертной комиссии, на котором будет осуществляться отбор заявите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инятия решения об отклонении заявки участника отбора Комитет направляет участнику отбора письменное уведомление об отклонении заявки участника отбора с указанием причин для откло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 в соответствии с основаниями, установленными пунктом 18 настоящих Прави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отношении участников отбора, по которым Комитетом принято решение о допуске к участию в отборе, в срок, не превышающий 15 дней со дня окончания приема заявок участников отбора, проводится заседание Эксперт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сональный состав Экспертной комиссии и порядок ее работы определяются постановлением Главы Кинешем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Экспертной комиссии могут привлекаться профильные специалис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Оценка заявок, представленных на отбор в соответствии с пунктом 9 настоящих Правил, осуществляется на очном собеседовании с руководителем субъекта малого и среднего предпринимательства Экспертной комиссии по следующим категор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973"/>
        <w:gridCol w:w="1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 баллах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средств получателей гранта в общем объеме средств, привлекаемых для реализации бизнес-план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80%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0%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сфере бытового обслуживания населени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лет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оказания бытовых услуг населению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рабочих мест для местных жителей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вления деятельност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 до 5 лет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олучателей грант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лет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бизнес-плана (коммерческая, бюджетная, социальная и т.д.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чного собеседовани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участника конкурсного отбора Экспертной комиссией принимается одно из следующих решений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участника конкурсного отбора, набравшего в итоге 60 баллов или более 60 баллов, - о предоставлении гран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участника конкурсного отбора, набравшего в итоге менее 60 баллов, - о признании проекта неэффективным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знания конкурсного отбора несостоявшимся, по причине подачи одной конкурсной заявки, заявитель проходит очное собеседование и оценивается в соответствии с пунктом 14 настоящих Прави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bookmarkStart w:id="2" w:name="_Hlk67663630"/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участников отбора размещается на едином портале и официальном сайте Кинешемского муниципального района в информационно-телекоммуникационной сети «Интернет в срок, не превышающий 10 рабочих дней со дня принятия решения о предоставлении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, размещаемая на едином портале и официальном сайте Кинешемского муниципального района в информационно-телекоммуникационной сети «Интернет», включает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оценки заявок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грантов, с которым заключается соглашение, и размер предоставляемого ему гран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бедителем конкурса признается субъект малого и среднего предпринимательства (заявитель), который прошел конкурсный отбор и набрал наибольшее количество баллов. В случае одинаковой оценки участников конкурсного отбора победитель конкурса определяется по дате подачи конкурсной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 для отклонения заявки участника отбора на стадии рассмотрения и оценки заяво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участника отбора требованиям, установленным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клонение заявки не является препятствием для повторного направления участником отбора заявки в случае устранения причин, послуживших основанием для отклонения заявки участника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заявки после устранения причин, послуживших основанием для отклонения заявки, и ее последующее рассмотрение осуществляются в порядке, установленном пунктами 9 - 11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гра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нт может предоставляться получателю гранта повторно, если с даты полного освоения гранта на развитие объектов предпринимательской деятельности в сфере оказания бытовых услуг из Кинешемского муниципального района прошло не менее 2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змер гранта, предоставляемого конкретному заявителю, определяется Экспертной комиссией с учетом плана расходов гранта, целей использования гранта, указанных в пункте 4 настоящих Правил.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не может превышать 5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предоставления гранта является постановление Администрации Кинешемского муниципального района об утверждении протокола с результатами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ведомление о предоставлении гранта (отказе в предоставлении гранта) Комитет направляет заявителю в течение 3 рабочих дней с даты утверждения протокола с результатами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ключение между Комитетом и получателем гранта соглашения о предоставлении из бюджета Кинешемского муниципального района гранта в форме субсидий на создание и развитие объектов предпринимательской деятельности получателям гранта в сфере оказания бытовых услуг (далее – Соглашения), дополнительного соглашения к Соглашению (далее – дополнительное соглашение)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становления Администрации Кинешемского муниципального района об утверждении протокола с результатами конкурсного отбора Комитет в течение 10 рабочих дней заключает с победителем конкурсного отбора Соглашение согласно типовой форме, утвержденной приказом начальника финансового управления Кинешем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менении условий Соглашения в случаях, предусмотренных соглашением, Комитетом в течение 5 рабочих дней формирует проект дополнительного соглашения и направляет его получателю гранта для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оглашение включ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 о согласовании новых условий Соглашения или о расторжении Соглашения при не достижении согласия по новым условиям в случае уменьшения Комитету ранее доведенных лимитов бюджетных обяза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настоящих Правил, приводящего к не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ранта в размере, определенном в Согла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о осуществлять предпринимательскую деятельность и деятельность самозанятых граждан в сфере оказания бытовых услуг не менее двух лет после получения гранта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е нарушения получателем гранта условий предоставления гранта Комитет в течение 10 рабочих дней со дня установления указанного нарушения направляет получателю гранта письменное уведомление о необходимости возврата субсидии в полном объеме, причины, послужившей основанием для возврата гранта, и реквизитов для перечисления денежных средств в бюджет Кинешемского муниципаль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в течение 30 календарных дней со дня получения письменного уведомления о необходимости возврата гранта обязан произвести возврат суммы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гранта произвести возврат гранта в добровольном порядке сумма гранта взыскива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дминистрация Кинешемского муниципального района перечисляет денежные средства с лицевого счета, открытого в Управлении Федерального казначейства по Ивановской области, на расчетный счет победителя конкурсного отбора в течение пятнадцати банковских дней со дня подписан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Грант считается предоставленным победителю конкурсного отбора в день списания денежных средств с лицевого счета Управления на расчетный счет победителя конкурсного отб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использования гранта в течение 12 месяцев со дня поступления средств на его счет и использовать имущество, закупаемое за счет гранта, исключительно на развитие объекта предпринимательской деятельности в сфере оказания бытовых услуг. </w:t>
      </w: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 непреодолимой силы, препятствующих использованию гранта в установленный срок, продление срока использования гранта осуществляется по согласованию с Управлением, но не более чем на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ьзования гранта остаток гранта подлежит возврату в течение 10 рабочих дней со дня получения получателем гранта письменного уведомления о возврате неиспользованных остатков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лучатель гранта представляет в Комитет отчетность по формам и в сроки, установленные Соглашением, и копии документов, подтверждающих целевое использование гранта в соответствии с утвержденным Экспертной комиссией планом рас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30. Для подтверждения целевого использования гранта получатель гранта представляет в Комит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использования гранта на приобретение основных средств (за исключением основных средств, не используемых в производственном процессе, легковых автотранспортных средств) - документы, подтверждающие их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использования гранта на оплату арендных платежей по договорам аренды (субаренды) нежилых помещений, непосредственно используемых субъектами малого и среднего предпринимательства, для осуществления предпринимательской деятельности, предназначенных для оказания бытовых услуг - договор, счета и документы, подтверждающие оплату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использования гранта на выкуп помещения - договор купли-продажи, зарегистрированный в установленном законодательством порядке, и документы, подтверждающие произведенную оплату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использования гранта на строительство, текущий и (или) капитальный ремонт, реконструкцию нежилых помещений для оказания бытовых услуг - договор подряда на выполнение указанных работ, акты выполненных работ и документы, подтверждающие произведенную оплату по заключенным договорам, в случае проведения указанных работ хозяйственным способом - договор на поставку строительных материалов, накладные на поставку строительных материалов, договор на выполнение работ, акты выполненных работ, документы, подтверждающие оплату по заключенным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использования гранта на разработку проектной документации для строительства (реконструкции) производственных и складских зданий, помещений, предназначенных для оказания бытовых услуг населению - договор на изготовление проектной документации и документы, подтверждающие произведенную оплату по заключенным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случае использования гранта на оплату коммунальных услуг, транспортных расходов, связанных с оказанием бытовых услуг - выставленные и оплаченные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случае использования гранта на подключение помещений, пристроек и сооружений, необходимых для оказания бытовых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инженерным сетям - электрическим, водо-, газо- и теплопроводным сетям, дорожной инфраструктуре - договор подряда, накладные, акты выполненных работ, документы, подтверждающие произведенную оплату по заключенным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лучае использования гранта на приобретение программного обеспечения, связанного с ведением предпринимательской деятельности, - документ, подтверждающий отнесение данного программного обеспечения к виду предпринимательской деятельности и оплату за это программ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роме указанных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документов, получатель гранта представляет в Комитет документы, подтверждающие произведенную оплату собственными средствами не менее 40 процентов стоимости каждого наименования приобретаемого имущества,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лучатель гранта изготавливает копии представляемых документов, указанных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0 и 3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веряет их подписью руководителя и печа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3. Ответственность за достоверность представляемых в Комитет отчетов и документов, подтверждающих целевое использование гранта, несет получатель гра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митет вправе устанавливать в соглашении сроки и формы дополнительной отчетности, представляемой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грантов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и органы муниципального финансового контроля Кинешемского муниципального района осуществляют обязательную проверку соблюдения условий, целей и порядка предоставления гранта получателями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нарушения получателем гранта условий, установленных при предоставлении гранта, выявленного в том числе по фактам проверок, проведенных Комитетом и органами муниципального финансового контроля Кинешемского муниципального района, субсидия подлежит возврату в бюджет Кинешемского муниципального района в порядке, определенном пунктом 25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  <w:bookmarkEnd w:id="2"/>
    </w:p>
    <w:p>
      <w:pPr>
        <w:pStyle w:val="2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едоставления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грантов в форме субсиди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, индивидуальным предпринимателям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ам в сфере оказания бытов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 комитет по экономике и управлению имуществ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 юридического лица, ФИО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регистрационного органа, 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 ИНН __________________ КПП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./счет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./счет ____________________________________ БИК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юридический / фактический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ая информация (номер телефона, e-mail):_______________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конкурсного отбора юридических лиц, индивидуальных предпринимателей, физических лиц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сфере оказания бытовых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на создание и развитие объектов предпринимательской деятельности юридическим лицам, индивидуальным предпринимателям, физическим лицам в сфере оказания бытовых услуг (далее – Правила) представля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сведений, указанных в представленных докумен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а первое число месяца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сутствует просроченная задолженность по возврату в бюджет Кинешем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нешемским муниципальным район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частник отбора – юридическое лицо не находит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участник отбора - индивидуальный предприниматель не прекратил деятельность в качестве индивидуального предпринимателя; участник отбора – физическое лицо не прекратил свою деятельность;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астник отбора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частник отбора не получает средства из бюджета Кинешемского муниципального района на основании иных нормативных правовых актов Кинеше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цели, установленные пунктом 4 Прави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частник отбора ранее не являлся получателем гранта на создание и развитие объектов предпринимательской деятельности в сфере оказания бытовых услуг; с даты полного освоения гранта на создание и развитие объектов предпринимательской деятельности в сфере оказания бытовых услуг прошло не менее 2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дает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дает согласие на обработку персональных данных (для индивидуальных предпринимателей и физических ли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пуска к участию в отборе о дате, времени и месте проведения заседания Экспертной комиссии, на котором будет осуществляться отбор заявителей, прошу уведомить меня посредством направления уведомления на адрес электронной почты, в случае если адрес электронной почты указан в заявке, если таковой не указан, то путем короткого текстового сообщения на указанный в заявке абонентский номер устройства подвижной радиотелефонной связ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"____"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заявителя, подпись)                                                   (дата представления 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я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 дата регистрац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Комитетом по экономике и управлению имуществом Кинешемского 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едоставления из бюдж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грантов в форме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лицам, 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 лицам в сфере оказания бытов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средств, направляемых на создание и развитие объекта предпринимательской деятельности в сфере оказания бытовых услуг, с использованием гра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843"/>
        <w:gridCol w:w="1209"/>
        <w:gridCol w:w="1342"/>
        <w:gridCol w:w="113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целевого использования гра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аемого имущества, выполняемых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це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ра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43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43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за исключением основных средств, не используемых в производственном процессе, легковых автотранспорт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ных платежей по договорам аренды (субаренды) нежилых помещений, непосредственно используемых юридическими лицами, индивидуальными предпринимателями, физическими лицами  для оказания бытов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уп помещения для оказания бытов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кущий и (или) капитальный ремонт, реконструкцию нежилых помещений для оказания бытов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цензионного программного обеспечения, необходимого для оказания бытов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, транспортных расходов, связанных с оказанием бытов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для строительства (реконструкции) производственных и складских зданий, помещений, предназначенных для оказания бытов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помещений, пристроек и сооружений, необходимых для оказания бытовых услуг, к инженерным сетям - электрическим, водо-, газо- и тепл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"____"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подпись)                                     (дата представления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едоставления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грантов в форме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, индивидуальным предпринимателя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в сфере оказания бытов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о финансировании за счет собственных средст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40 процентов стоимости каждого наименования приобретаемого имущества, выполняемых работ, предусмотренных планом расходо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                                                                                           "_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рую(ет) финансирование за счет собственных средств не менее 40% стоимости </w:t>
      </w:r>
      <w:r>
        <w:rPr>
          <w:rFonts w:cs="Times New Roman" w:ascii="Times New Roman" w:hAnsi="Times New Roman"/>
          <w:sz w:val="24"/>
          <w:szCs w:val="24"/>
        </w:rPr>
        <w:t xml:space="preserve">каждого наименования приобретаемого имущества, выполняемых работ, предусмотренных </w:t>
      </w:r>
      <w:hyperlink w:anchor="Par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гранта, направляемого на развитие объекта предпринимательской деятельности в сфере оказания бытовых услуг в размере______________ (_____________________) рублей от </w:t>
      </w:r>
      <w:hyperlink w:anchor="Par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из следующих источни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от выручки ______________ (_____________________________) рублей 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нкретно от выручки ч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нковская выписка о наличии денежных средств на счете заявителя ____________ (_______________________________________________________)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источники собственных средств (расшифровать) _____________ (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указанных денежных средств по целевому назначению обязуюсь подтвердить соответствующими платежными и иными докумен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"____"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, подпись)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Лялюева Ольга Николаевна</cp:lastModifiedBy>
  <cp:lastPrinted>2022-07-12T11:02:00Z</cp:lastPrinted>
  <dcterms:modified xsi:type="dcterms:W3CDTF">2022-07-12T08:03:00Z</dcterms:modified>
  <cp:revision>13</cp:revision>
  <dc:subject/>
  <dc:title/>
</cp:coreProperties>
</file>