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вносится Глав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Кинешемского муниципального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651510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КИНЕШ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Кинеш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Кинеш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201___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ожений Федерального закона от 3 июля 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статьями 9, 12 и 26 Устава Кинешемского муниципального района Ивановской области, Совет Кинешем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которые вносятся в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, утвержденное решением Совета 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3 декабря 2013 года № 80 (в редакции решений Совета Кинешемского муниципального района от 01.09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4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 02.10.2017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от 30.11.2018 № 7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2. Обнарод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етевом издании -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бнародов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                        С. В. ГЕРАСИМ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марта 2019 год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___ марта 2019 года № 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24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орые вносятся в Поло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полнить пунктом 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. Виды имущества Кинешемского муниципального района, которое используется для формирования Перечня, установлены в приложении к настоящему Положению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2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Перечень формируется комитетом по экономике и управлению имуществом Кинешемского муниципального район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полнить пунктами 3.1 и 3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В Перечень вносятся сведения об имуществе Кинешемского муниципального района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</w:t>
      </w:r>
      <w:r>
        <w:rPr>
          <w:rFonts w:cs="Times New Roman" w:ascii="Times New Roman" w:hAnsi="Times New Roman"/>
          <w:sz w:val="28"/>
          <w:szCs w:val="28"/>
        </w:rPr>
        <w:t xml:space="preserve">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мущество не требует проведения капитального ремонта или реконструкции, не является объектом незавершен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указанное имущество не включено в прогнозный план приватизации имущества Кинешемского муниципального района на соответствующий год, а также в перечень имущества Кинешемского муниципального района, предназначенного для предоставления во владение и (или) в пользование социально ориентированным некоммерческим организ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имущество не признано аварийным и подлежащим снос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) имущество </w:t>
      </w:r>
      <w:r>
        <w:rPr>
          <w:rFonts w:cs="Times New Roman" w:ascii="Times New Roman" w:hAnsi="Times New Roman"/>
          <w:sz w:val="28"/>
          <w:szCs w:val="28"/>
        </w:rPr>
        <w:t>не относится к жилищн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земельный участок не относится к земельным участкам, предусмотренным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в отношении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Кинешемского муниципального района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в отношении указанного имущества не принято решение Совета Кинешемского муниципального района или Администрации Кинешемского муниципального района о предоставлении его иным лица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едения об имуществе группируются в Перечне по Наволокскому городскому и сельским поселениям Кинешемского муниципального района, на территории которых имущество расположено, а также по видам имущества (недвижимое имущество (в том числе единый недвижимый комплекс), земельные участки, движимое имущество)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ункт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Перечень подлежит согласованию с Координационным советом по развитию малого и среднего предпринимательства в Кинешемском муниципальном районе (далее - Координационный сов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онный совет рассматривает Перечень в течение 15 календарных дней со дня направления его комитетом по экономике и управлению имуществом Кинешемского муниципального района и принимает решение о его согласовании либо об отказе в согласовании с указанием мотивированных причин такого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решения Координационным советом об отказе в согласовании Перечня комитет по экономике и управлению имуществом Кинешемского муниципального района принимает меры по устранению причин такого отказа или готовит возражения на такое решение и повторно вносит Перечень на согласование Координационного сове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Дополнить пунктом 5.4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инятия решения об отказе в учете предложения, указанного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5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комитет по экономике и управлению имуществом Кинешемского муниципального района направляет лицу, представившему предложение, мотивированный ответ о невозможности включения сведений об имуществе Кинешемского муниципального района в Перечень или исключения сведений об имуществе Кинешемского муниципального района из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мущество не соответствует критериям, установленным пунктом 3.1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инешем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уют индивидуально-определенные признаки движимого имущества, позволяющие заключить в отношении него договор аренды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ункт «б» пункта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–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, Земельным кодекс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ункт 6.1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 по экономике и управлению имуществом Кинешемского муниципального района исключает сведения об имуществе Кинешемского муниципального района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имущества в установленном законодательством Российской Федерации порядке принято решение о его использовании для нужд Кинешемского муниципального района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собственности Кинешемского муниципального района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кращение существования имущества в результате его гибели или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еречень, а также изменения в сведения об имуществе Кинешемского муниципального района, включенном в Перечень, подлежат обязательному обнародова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етевом издании -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Дополнить приложением следующего содержания:</w:t>
      </w:r>
    </w:p>
    <w:p>
      <w:pPr>
        <w:pStyle w:val="Normal"/>
        <w:autoSpaceDE w:val="false"/>
        <w:spacing w:lineRule="auto" w:line="240" w:before="0" w:after="0"/>
        <w:ind w:left="720"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</w:t>
      </w:r>
    </w:p>
    <w:p>
      <w:pPr>
        <w:pStyle w:val="Normal"/>
        <w:autoSpaceDE w:val="false"/>
        <w:spacing w:lineRule="auto" w:line="240" w:before="0" w:after="0"/>
        <w:ind w:left="720"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ложению о</w:t>
      </w:r>
      <w:r>
        <w:rPr>
          <w:rFonts w:cs="Times New Roman" w:ascii="Times New Roman" w:hAnsi="Times New Roman"/>
          <w:sz w:val="24"/>
          <w:szCs w:val="24"/>
        </w:rPr>
        <w:t xml:space="preserve"> порядке формирования, ведения, обязательного опубликования перечня 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предоставления указанного имущества в аренду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иды имущества Кинешемского муниципального райо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торое используется для формирования Перечня </w:t>
      </w:r>
      <w:r>
        <w:rPr>
          <w:rFonts w:cs="Times New Roman" w:ascii="Times New Roman" w:hAnsi="Times New Roman"/>
          <w:b/>
          <w:sz w:val="28"/>
          <w:szCs w:val="28"/>
        </w:rPr>
        <w:t xml:space="preserve">имущества Кинешем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я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указанного имущества в аренду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Кинешемский муниципальный район в соответствии со статьей 3.3 Федерального закона от 25.10.2001 № 137-ФЗ «О введении в действие Земельного кодекса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». </w:t>
      </w:r>
    </w:p>
    <w:p>
      <w:pPr>
        <w:pStyle w:val="Normal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153A89285805DA4C903EBD865B1617DF0F365F7CF09143F63EB3C448qCt3L" TargetMode="External"/><Relationship Id="rId4" Type="http://schemas.openxmlformats.org/officeDocument/2006/relationships/hyperlink" Target="consultantplus://offline/ref=1F9D5C21891311432918E9185FBF119FFFB34B53DA4035A0F0834DEE6B49744785064B5FB735931B6499A9i2c4K" TargetMode="External"/><Relationship Id="rId5" Type="http://schemas.openxmlformats.org/officeDocument/2006/relationships/hyperlink" Target="consultantplus://offline/ref=A706BEDB88A81F0682D3E5AE00C52277DE175BA89CE2F1F142D0A953E4722ED3ADCD99C8F287FB4310088E4E481A65B1327C56DFADF8C208DEFB7565N3PCN" TargetMode="External"/><Relationship Id="rId6" Type="http://schemas.openxmlformats.org/officeDocument/2006/relationships/hyperlink" Target="consultantplus://offline/ref=A706BEDB88A81F0682D3E5AE00C52277DE175BA89CE3F0F34DD0A953E4722ED3ADCD99C8F287FB4310088E4D491A65B1327C56DFADF8C208DEFB7565N3PCN" TargetMode="External"/><Relationship Id="rId7" Type="http://schemas.openxmlformats.org/officeDocument/2006/relationships/hyperlink" Target="consultantplus://offline/ref=296AB30918B4DCDCEAA2D246E7D8701C1A88EB9ACF8D0E135BED4364896A50AC925480D1E43032F408E67065BD4D71B2262ABE34A142F661E7A6518CeAK0I" TargetMode="External"/><Relationship Id="rId8" Type="http://schemas.openxmlformats.org/officeDocument/2006/relationships/hyperlink" Target="consultantplus://offline/ref=4BF76796F587D25AA7439EAE588525A5367750ABAFEDD25E0AACE9B36DxCe0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35:00Z</dcterms:created>
  <dc:creator>NONAME</dc:creator>
  <dc:description/>
  <cp:keywords/>
  <dc:language>en-US</dc:language>
  <cp:lastModifiedBy>Комарова Елена Николаевна</cp:lastModifiedBy>
  <cp:lastPrinted>2018-11-29T16:11:00Z</cp:lastPrinted>
  <dcterms:modified xsi:type="dcterms:W3CDTF">2019-03-21T13:01:00Z</dcterms:modified>
  <cp:revision>3</cp:revision>
  <dc:subject/>
  <dc:title/>
</cp:coreProperties>
</file>