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Кинешемского муниципального района « 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аботчик проекта: финансовое управление Кинешемского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наименование акта -  проект постановления Администрации Кинешемского муниципального района «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й проект вносит изменение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Целью проекта является приведение Правил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 в соответствие с бюджетным законодательством Российской Федерации, а также исключения фактора, который может привести к коррупциогенному случ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 постановления позволит дополнить условия последующего увеличения стоимости основных средств, находящихся на праве хозяйственного ведения у муниципальных унитарных предприятий и замены разделительного союза «или» на соединительный союз «а также», в связи с чем устранить возможность установления необоснованного исключения из общего порядка закрепления имущества за организациями и увеличения уставного фонда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ышеуказанное условие будет учитываться при отборе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, в строительство (реконструкцию, в том числе с элементами реставрации, техническое перевооружение) которых, либо объектов недвижимого имущества, на приобретение которых необходимо осуществлять бюджетные инвестиции, в части оценки влияния создания объекта капитального строительства на комплексное развитие территории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зменений функций (полномочий, обязанностей, прав) органов местного самоуправления Кинешемского муниципального района, а также порядка их реализации, в связи с введением предлагаемого правового регулирования не произойд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полнительных расходов бюджета Кинешемского муниципального района, связанных с введением предлагаемого проекта, не требу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я обязанностей (ограничений) субъектов предлагаемого правового регулирования и связанных с ними дополнительных расходов (доходов) не произойд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нешемского муниципального района                                  О. А. Бах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1:00Z</dcterms:created>
  <dc:creator>Комарова Елена Николаевна</dc:creator>
  <dc:description/>
  <cp:keywords/>
  <dc:language>en-US</dc:language>
  <cp:lastModifiedBy>Лялюева Ольга Николаевна</cp:lastModifiedBy>
  <cp:lastPrinted>2019-02-13T14:53:00Z</cp:lastPrinted>
  <dcterms:modified xsi:type="dcterms:W3CDTF">2019-02-14T12:01:00Z</dcterms:modified>
  <cp:revision>2</cp:revision>
  <dc:subject/>
  <dc:title/>
</cp:coreProperties>
</file>