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носится Главой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Кинешем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51510" cy="1059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КИНЕШЕМ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iCs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Кинешем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Title"/>
        <w:rPr/>
      </w:pPr>
      <w:r>
        <w:rPr/>
        <w:t>О введении в действие системы налогообложения</w:t>
      </w:r>
    </w:p>
    <w:p>
      <w:pPr>
        <w:pStyle w:val="ConsPlusTitle"/>
        <w:rPr/>
      </w:pPr>
      <w:r>
        <w:rPr/>
        <w:t>в виде единого налога на вмененный доход для отдельных видов</w:t>
      </w:r>
    </w:p>
    <w:p>
      <w:pPr>
        <w:pStyle w:val="ConsPlusTitle"/>
        <w:rPr/>
      </w:pPr>
      <w:r>
        <w:rPr/>
        <w:t>деятельности, осуществляемых на территории</w:t>
      </w:r>
    </w:p>
    <w:p>
      <w:pPr>
        <w:pStyle w:val="ConsPlusTitle"/>
        <w:rPr/>
      </w:pPr>
      <w:r>
        <w:rPr/>
        <w:t>Кинешем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Принят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оветом Кинешемского муниципальн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ведения в действие на территории Кинешемского муниципального района системы налогообложения в виде единого налога на вмененный доход для отдельных видов деятельности, установления видов предпринимательской деятельности, в отношении которых вводятся единый налог и значения коэффициента К2, учитывающие особенности ведения предпринимательской деятельности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второй Налогового кодекса Российской Федерации, 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Кинешемского муниципального района, Совет Кинешемского муниципального района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в действие на территории Кинешемского муниципального района систему налогообложения в виде единого налога на вмененный доход для отдельных видов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система налогообложения в виде единого налога на вмененный доход для отдельных видов деятельности, осуществляемых на территории Кинешемского муниципального района, применяется в отношении следующих видов предпринимательской деятель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казания бытовых услуг. Коды видов деятельности в соответствии с Общероссийски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 и коды услуг в соответствии с Общероссийски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, относящихся к бытовым услугам, определяются Прави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я ветеринар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я услуг по ремонту, техническому обслуживанию и мойке автомото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 Для целей настоящее решения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казания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 Для целей настоящего решения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казания услуг общественного питания, осуществляемых через объекты организации общественного питания, не имеющие зала обслуживания посет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спространения наружной рекламы с использованием рекламных констру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размещения рекламы с использованием внешних и внутренних поверхностей 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hyperlink r:id="rId10">
        <w:r>
          <w:rPr>
            <w:rStyle w:val="InternetLink"/>
            <w:sz w:val="28"/>
            <w:szCs w:val="28"/>
          </w:rPr>
          <w:t>значения</w:t>
        </w:r>
      </w:hyperlink>
      <w:r>
        <w:rPr>
          <w:sz w:val="28"/>
          <w:szCs w:val="28"/>
        </w:rPr>
        <w:t xml:space="preserve"> корректирующего коэффициента К2 при налогообложении в виде единого налога на вмененный доход для отдельных видов деятельности, осуществляемых на территории Кинешемс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значения корректирующего коэффициента К2 при налогообложении в виде единого налога на вмененный доход для субъектов предпринимательской деятельности, впервые зарегистрированных в 2019 году и осуществляющих деятельность в 2020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</w:r>
      <w:hyperlink r:id="rId11">
        <w:r>
          <w:rPr>
            <w:rStyle w:val="InternetLink"/>
            <w:sz w:val="28"/>
            <w:szCs w:val="28"/>
          </w:rPr>
          <w:t>значения</w:t>
        </w:r>
      </w:hyperlink>
      <w:r>
        <w:rPr>
          <w:sz w:val="28"/>
          <w:szCs w:val="28"/>
        </w:rPr>
        <w:t xml:space="preserve"> корректирующего коэффициента К2 при налогообложении в виде единого налога на вмененный доход для субъектов предпринимательской деятельности, впервые зарегистрированных в 2020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</w:t>
      </w:r>
      <w:hyperlink r:id="rId12">
        <w:r>
          <w:rPr>
            <w:rStyle w:val="InternetLink"/>
            <w:sz w:val="28"/>
            <w:szCs w:val="28"/>
          </w:rPr>
          <w:t>значения</w:t>
        </w:r>
      </w:hyperlink>
      <w:r>
        <w:rPr>
          <w:sz w:val="28"/>
          <w:szCs w:val="28"/>
        </w:rPr>
        <w:t xml:space="preserve"> корректирующего коэффициента К2 при налогообложении в виде единого налога на вмененный доход для субъектов предпринимательской деятельности, впервые зарегистрированных в 2020 году и осуществляющих деятельность в 2021 году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начения корректирующего коэффициента К2 при налогообложении в виде единого налога на вменённый доход для индивидуальных предпринимателей в возрасте до 30 лет, зарегистрированных в 2019 году и осуществляющих деятельность в 2020 год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начения корректирующего коэффициента К2 при налогообложении в виде единого налога на вменённый доход для индивидуальных предпринимателей в возрасте до 30 лет, зарегистрированных в 2019 году и осуществляющих деятельность в 2021 год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ж) значения корректирующего К2 при налогообложении в виде единого налога на вмененный доход для индивидуальных предпринимателей в возрасте до 30 лет, зарегистрированных в 2020 год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) значения корректирующего К2 при налогообложении в виде единого налога на вмененный доход для индивидуальных предпринимателей в возрасте до 30 лет, зарегистрированных в 2020 году и осуществляющих деятельность в 2021 год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значения корректирующего К2 при налогообложении в виде единого налога на вмененный доход для индивидуальных предпринимателей в возрасте до 30 лет, зарегистрированных в 2020 году и осуществляющих деятельность в 2022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ь, что значения корректирующего коэффициента К2 устанавливаются в соответствии 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) особенностью места ведения предпринимательской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Наволокском городском поселении: улицы города Наволоки: ул. Октябрьская, ул. Энгельса, пер. Спортивный, ул. Спортивная, ул. 4-я Пятилетка, ул. Отдыха, ул. Ульянова, ул. Советская, ул. Социалистическая, ул. Юбилейн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Наволокском городском поселении, Решемском и Луговском сельских поселениях: другие улицы города Наволоки, д. Дьячево, с. Станко, д. Лугов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Наволокском городском поселении, Батмановском, Ласкарихинском, Решемском и Шилекшинском сельских поселениях: с. Первомайский, с. Октябрьский, с. Батманы, д. Ласкариха, с. Решма, с. Шилекш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остальные населенные пункты в сельских посел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) показателями, характеризующими уровень выплачиваемой налогоплательщиками заработной платы, и наличие либо отсутствие наемных работник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ровень выплачиваемой налогоплательщиком заработной платы должен быть равен или выше величины прожиточного минимума для трудоспособного населения, ежеквартально устанавливаемого Губернатором Ивановской области, а также с учетом наличия (либо отсутствия) наемных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логоплательщиков, являющихся индивидуальными предпринимателями, осуществляющими деятельность самостоятельно, без заключения трудовых договоров и выплачивающих заработную плату ниже величины прожиточного минимума значения коэффициента К2 применяются только с учетом места ведения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) периода осуществления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 силу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Кинешемского муниципальн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26.11.2012 № 81 «О введении системы налогообложения в виде единого налога на вмененный доход для отдельных видов деятельности, осуществляемых на территории Кинешем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 01.07.2013 № 41 «О внесении изменений в решение Совета Кинешемского муниципального района «О введении в действие системы налогообложения в виде единого налога на вмененный доход для отдельных видов деятельности, осуществляемых на территории Кинешем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 29.13.2013 № 66 «О внесении изменений в решение Совета Кинешемского муниципального района «О введении в действие системы налогообложения в виде единого налога на вмененный доход для отдельных видов деятельности, осуществляемых на территории Кинешем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 04.02.2014 № 5 «О внесении изменений в решение Совета Кинешемского муниципального района «О введении в действие системы налогообложения в виде единого налога на вмененный доход для отдельных видов деятельности, осуществляемых на территории Кинешем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 01.12.2014 № 71 «О внесении изменений в решение Совета Кинешемского муниципального района «О введении в действие системы налогообложения в виде единого налога на вмененный доход для отдельных видов деятельности, осуществляемых на территории Кинешем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т 02.11.2015 № 62 «О внесении изменений в решение Совета Кинешемского муниципального района «О введении в действие системы налогообложения в виде единого налога на вмененный доход для отдельных видов деятельности, осуществляемых на территории Кинешем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т 31.10.2016 № 70 «О внесении изменений в решение Совета Кинешемского муниципального района «О введении в действие системы налогообложения в виде единого налога на вмененный доход для отдельных видов деятельности, осуществляемых на территории Кинешем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т 25.11.2016 № 88 «О внесении изменений в решение Совета Кинешемского муниципального района «О введении в действие системы налогообложения в виде единого налога на вмененный доход для отдельных видов деятельности, осуществляемых на территории Кинешем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т 27.11.2017 № 87 «О внесении изменений в решение Совета Кинешемского муниципального района «О введении в действие системы налогообложения в виде единого налога на вмененный доход для отдельных видов деятельности, осуществляемых на территории Кинешем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т 28.09.2018 № 56 «О внесении изменений в решение Совета Кинешемского муниципального района «О введении в действие системы налогообложения в виде единого налога на вмененный доход для отдельных видов деятельности, осуществляемых на территории Кинешем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т 28.03.2019 № 31 «О внесении изменений в решение Совета Кинешемского муниципального района «О введении в действие системы налогообложения в виде единого налога на вмененный доход для отдельных видов деятельности, осуществляемых на территории Кинешемского муниципальн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править настоящее решение в Межрайонную ИФНС России № 5 по Иван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народовать настоящее постановление </w:t>
      </w:r>
      <w:r>
        <w:rPr>
          <w:sz w:val="28"/>
          <w:szCs w:val="28"/>
          <w:shd w:fill="FFFFFF" w:val="clear"/>
        </w:rPr>
        <w:t>в официальном сетевом издании - на официальном сайте Кинешем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по истечении одного месяца со дня его официального опубликования и не ранее 1 января 202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шемского муниципального района                             С. В. ГЕРАСИМОВ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инешма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____________________</w:t>
      </w:r>
    </w:p>
    <w:p>
      <w:pPr>
        <w:pStyle w:val="34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Кинешемского муниципальн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 № 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ующего коэффициента К2 при налогообложении в виде единого налога на вменённый доход для отдельных видов деятельности, осуществляемых на территории Кинешем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368"/>
        <w:gridCol w:w="1400"/>
        <w:gridCol w:w="1386"/>
        <w:gridCol w:w="843"/>
        <w:gridCol w:w="18"/>
        <w:gridCol w:w="752"/>
        <w:gridCol w:w="1312"/>
        <w:gridCol w:w="752"/>
        <w:gridCol w:w="796"/>
        <w:gridCol w:w="747"/>
        <w:gridCol w:w="6"/>
      </w:tblGrid>
      <w:tr>
        <w:trPr>
          <w:trHeight w:val="3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Значение корректирующего коэффициента К2</w:t>
            </w:r>
          </w:p>
        </w:tc>
      </w:tr>
      <w:tr>
        <w:trPr>
          <w:trHeight w:val="11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места ведения деятельности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уровня выплачиваемой налогоплательщиком заработной платы при наличии наемных работников (уровень заработной платы равен или выше величины прожиточного минимума для трудоспособного населения)</w:t>
            </w:r>
          </w:p>
        </w:tc>
      </w:tr>
      <w:tr>
        <w:trPr>
          <w:trHeight w:val="29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ы г. Наволоки: ул. Октябр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8 Марта, ул. Энгельса, пер. Спортивный, ул. Спортивная, ул. 4-я Пятилетка, ул. Отдыха, ул. Улья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ул. Социалистиче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улицы г. Наволоки, д. Дьяче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нко, д. Лугово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рвомайский, с. Октябрь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шма, с. Шилекша, с. Батманы, д. Ласкарих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стальные сельские населенные пунк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ы г. Наволоки: ул. Октябр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8 Марта, ул. Энгельса, пер. Спортивный, у. Спортивная, ул. 4-я Пятилетка, ул. Отдыха, ул. Улья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ул. Социалистиче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улицы г. Наволоки, д. Дьяче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Станко, д. Лугово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рвомайский, с. Октябрь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шма, с. Шилекша, с. Батманы, д. Ласкарих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стальные сельские населенные пункты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бытовых услуг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ез объекты бытового обслуживания населения, в том числе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о ремонту, пошиву, чистке обув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3</w:t>
            </w:r>
          </w:p>
        </w:tc>
      </w:tr>
      <w:tr>
        <w:trPr>
          <w:trHeight w:val="27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о ремонту и пошиву изделий из кожи и мех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4</w:t>
            </w:r>
          </w:p>
        </w:tc>
      </w:tr>
      <w:tr>
        <w:trPr>
          <w:trHeight w:val="35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о ремонту и пошиву одежды, ремонту, пошиву и вязанию трикотажных издели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</w:tr>
      <w:tr>
        <w:trPr>
          <w:trHeight w:val="17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о ремонту час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ремонту ювелирных издел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6</w:t>
            </w:r>
          </w:p>
        </w:tc>
      </w:tr>
      <w:tr>
        <w:trPr>
          <w:trHeight w:val="13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о ремонту металлических изделий (кроме ювелирных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</w:tr>
      <w:tr>
        <w:trPr>
          <w:trHeight w:val="53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ремонту бытовых электрических изделий, радио- и телеаппаратуры, аудио- и видеоаппаратуры, прочих бытовых электрических издел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</w:tr>
      <w:tr>
        <w:trPr>
          <w:trHeight w:val="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фотоатель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фото-, видеосъёмки вне стациона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9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икмахерские услу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метические услуг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нно-прачечные услуг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химчистки и крашени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</w:tr>
      <w:tr>
        <w:trPr>
          <w:trHeight w:val="31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туальные и обрядовые услуг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</w:tr>
      <w:tr>
        <w:trPr>
          <w:trHeight w:val="24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о прокату предмет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9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иды бытовых услу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</w:tr>
      <w:tr>
        <w:trPr>
          <w:trHeight w:val="43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социальные объекты бытового обслуживания населения, 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о ремонту обуви;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1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икмахерские услуги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1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но-прачечные услуг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>
          <w:trHeight w:val="21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ветеринарных услуг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</w:tr>
      <w:tr>
        <w:trPr>
          <w:trHeight w:val="3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услуг по ремонту, техническому обслуживанию и мойке автомототранспортных средст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2</w:t>
            </w:r>
          </w:p>
        </w:tc>
      </w:tr>
      <w:tr>
        <w:trPr>
          <w:trHeight w:val="79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7</w:t>
            </w:r>
          </w:p>
        </w:tc>
      </w:tr>
      <w:tr>
        <w:trPr>
          <w:trHeight w:val="8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перевозке пассажиров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4-х посадочных мест (включительно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0</w:t>
            </w:r>
          </w:p>
        </w:tc>
      </w:tr>
      <w:tr>
        <w:trPr>
          <w:trHeight w:val="19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4-х до 15 посадочных мест (включитель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0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15 до 25 посадочных мест (включительн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5</w:t>
            </w:r>
          </w:p>
        </w:tc>
      </w:tr>
      <w:tr>
        <w:trPr>
          <w:trHeight w:val="30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ыше 25 посадочных мест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8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еревозке груз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ничная торговля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мая через объекты стационарной торговой сети, имеющие торговые залы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ы питания, алкогольная продукция, табачные издел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</w:tr>
      <w:tr>
        <w:trPr>
          <w:trHeight w:val="136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ы питания, табачные издел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>
          <w:trHeight w:val="121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ышленные товары (кроме автомобилей, запасных частей, аксессуаров к автомобилям, номерных агрегатов, аудио- видеоаппаратуры, изделий бытовой техники, верхней одежды из натурального меха и натуральной кожи, ювелирных изделий), лекарственные средства (включая их изготовление аптечными учреждениями) и изделия медицинского назнач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>
          <w:trHeight w:val="13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ля сотовыми и радиотелефонами и аксессуарами к ни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</w:tr>
      <w:tr>
        <w:trPr>
          <w:trHeight w:val="23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о-, видеоаппаратура, изделия бытовой техники, час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</w:tr>
      <w:tr>
        <w:trPr>
          <w:trHeight w:val="60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продукция (в том числе комиссионная торговля), канцелярские товары, школьно-письменные принадлежности, газеты, журнал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</w:tr>
      <w:tr>
        <w:trPr>
          <w:trHeight w:val="3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ы детского ассортим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</w:tr>
      <w:tr>
        <w:trPr>
          <w:trHeight w:val="80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онная торговля по продаже товаров (кроме автомобилей, запасных частей, аксессуаров к автомобилям, номерных агрегатов, верхней одежды из натурального меха и натуральной кожи, ювелирных изделий) по договорам комиссии с физическими лицами (за исключением индивидуальных предпринимате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</w:tr>
      <w:tr>
        <w:trPr>
          <w:trHeight w:val="72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ы военного ассортимента (для предприятий, которым соответствующими нормативно-правовыми актами (приказами) вменена обязанность наличия в розничной продаже обязательного военного ассортимента товар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</w:tr>
      <w:tr>
        <w:trPr>
          <w:trHeight w:val="82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а, саженцы, сопутствующие товары, средства бытовой химии по уходу за садовыми, огородными и комнатными растениями (органические и минеральные удобрения, химические и биологические средства защиты растений), грунт, почвосмесь, торфяные горшоч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</w:tr>
      <w:tr>
        <w:trPr>
          <w:trHeight w:val="24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рговля цвета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</w:tr>
      <w:tr>
        <w:trPr>
          <w:trHeight w:val="31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отовары, готовые корма для животных, принадлежности для домашнего содержания животных (рыб, птиц, зверей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</w:tr>
      <w:tr>
        <w:trPr>
          <w:trHeight w:val="13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ы для ритуальных услу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5</w:t>
            </w:r>
          </w:p>
        </w:tc>
      </w:tr>
      <w:tr>
        <w:trPr>
          <w:trHeight w:val="88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ассортиме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мая через социальные объекты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ой торговой сети, кроме розничной торговли лекарственными средствами (включая их изготовление аптечными учреждениями) и изделиями медицинского на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</w:tc>
      </w:tr>
      <w:tr>
        <w:trPr>
          <w:trHeight w:val="561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ой торговой сети лекарственными средствами (включая их изготовление аптечными учреждениями) и изделиями медицинского на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</w:tr>
      <w:tr>
        <w:trPr>
          <w:trHeight w:val="81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 (любой ассортимен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  <w:tr>
        <w:trPr>
          <w:trHeight w:val="7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 (любой ассортимен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>
          <w:trHeight w:val="28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озная и разносная розничная торговля (любой ассортимент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</w:tr>
      <w:tr>
        <w:trPr>
          <w:trHeight w:val="28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товаров с использованием торговых автом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  <w:tr>
        <w:trPr>
          <w:trHeight w:val="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общественного питания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ез объекты организации общественного питания, имеющие залы обслуживания посетителей, в том числе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5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толов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</w:tr>
      <w:tr>
        <w:trPr>
          <w:trHeight w:val="2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школьных столов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</w:tr>
      <w:tr>
        <w:trPr>
          <w:trHeight w:val="32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лдатских чайных, буфетах системы единой военной торговли (на закрытых и обособленных территория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ез социальные объекты организации общественного питания, имеющие залы обслуживания посетител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</w:tc>
      </w:tr>
      <w:tr>
        <w:trPr>
          <w:trHeight w:val="31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5</w:t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ение наружной рекламы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использованием рекламных конструкций (за исключением рекламных конструкций с автоматической сменой изображения и электронных табло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</w:tr>
      <w:tr>
        <w:trPr>
          <w:trHeight w:val="4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использованием рекламных конструкций с автоматической сменой изобра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</w:tr>
      <w:tr>
        <w:trPr>
          <w:trHeight w:val="26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редством электронных табло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</w:tr>
      <w:tr>
        <w:trPr>
          <w:trHeight w:val="36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использованием внешних и внутренних поверхностей транспортных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</w:tr>
      <w:tr>
        <w:trPr>
          <w:trHeight w:val="3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временному размещению и проживанию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</w:tr>
      <w:tr>
        <w:trPr>
          <w:trHeight w:val="11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х них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ревышает 5 квадратных метр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вышает 5 квадратных метр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84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ревышает 10 квадратных метр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</w:tr>
      <w:tr>
        <w:trPr>
          <w:trHeight w:val="2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вышает 10 квадратных метров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иды предпринимательской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ConsNormal"/>
        <w:widowControl/>
        <w:tabs>
          <w:tab w:val="clear" w:pos="708"/>
          <w:tab w:val="left" w:pos="709" w:leader="none"/>
        </w:tabs>
        <w:ind w:right="-739" w:hanging="0"/>
        <w:jc w:val="both"/>
        <w:rPr/>
      </w:pPr>
      <w:r>
        <w:rPr>
          <w:rFonts w:cs="Times New Roman" w:ascii="Times New Roman" w:hAnsi="Times New Roman"/>
        </w:rPr>
        <w:t xml:space="preserve">Примечание: При наличии смешанного ассортимента товаров применяется максимальное из них значение </w:t>
      </w:r>
      <w:r>
        <w:rPr>
          <w:rFonts w:cs="Times New Roman" w:ascii="Times New Roman" w:hAnsi="Times New Roman"/>
          <w:bCs/>
        </w:rPr>
        <w:t>корректирующего коэффициента К2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Кинешем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 __________________№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ующего коэффициента К2 при налогообложении в виде единого налога на вменённый доход для субъектов предпринимательской деятельности, впервые зарегистрированных в 2019 году 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уществляющих деятельность в 2020 году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559"/>
        <w:gridCol w:w="1276"/>
        <w:gridCol w:w="850"/>
        <w:gridCol w:w="709"/>
        <w:gridCol w:w="709"/>
        <w:gridCol w:w="1276"/>
        <w:gridCol w:w="708"/>
        <w:gridCol w:w="851"/>
        <w:gridCol w:w="850"/>
      </w:tblGrid>
      <w:tr>
        <w:trPr>
          <w:trHeight w:val="36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рректирующего коэффициента К2</w:t>
            </w:r>
          </w:p>
        </w:tc>
      </w:tr>
      <w:tr>
        <w:trPr>
          <w:trHeight w:val="11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места ведения деятельност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уровня выплачиваемой налогоплательщиком заработной платы и при наличии наемных работников (уровень заработной платы равен или выше величины прожиточного минимума для трудоспособного населения)</w:t>
            </w:r>
          </w:p>
        </w:tc>
      </w:tr>
      <w:tr>
        <w:trPr>
          <w:trHeight w:val="29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ы г. Наволоки: ул. Октябр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8 Марта,  ул. Энгельса, пер. Спортивный, ул. Спортивная, ул. 4-я Пятилетка, ул. Отдыха, ул. Улья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ул. Социалистиче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улицы г. Наволоки, д. Дьячево,            с. Станко, д. Луг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рвомайский, с. Октябрь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шма, с. Шилекша, с. Батманы, д. Ласкар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стальные сельские населенны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ы г. Наволоки: ул. Октябр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8 Марта,  ул. Энгельса, пер. Спортивный, ул. Спортивная, ул. 4-я Пятилетка, ул. Отдыха, ул. Улья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ул. Социалистиче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улицы г. Наволоки, д. Дьячево,            с. Станко, д. Луг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рвомайский, с. Октябрь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шма, с. Шилекша, с. Батманы, д. Ласкар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стальные сельские населенные пункты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бытовых усл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объекты бытового обслуживания населе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ремонту, пошиву, чистке обув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</w:t>
            </w:r>
          </w:p>
        </w:tc>
      </w:tr>
      <w:tr>
        <w:trPr>
          <w:trHeight w:val="25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ремонту и пошиву изделий из кожи и мех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7</w:t>
            </w:r>
          </w:p>
        </w:tc>
      </w:tr>
      <w:tr>
        <w:trPr>
          <w:trHeight w:val="4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и пошиву одежды, ремонту, пошиву и вязанию трикотаж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</w:t>
            </w:r>
          </w:p>
        </w:tc>
      </w:tr>
      <w:tr>
        <w:trPr>
          <w:trHeight w:val="1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ремонту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</w:tr>
      <w:tr>
        <w:trPr>
          <w:trHeight w:val="2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ювелир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</w:tr>
      <w:tr>
        <w:trPr>
          <w:trHeight w:val="2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металлических изделий (кроме ювелир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</w:tr>
      <w:tr>
        <w:trPr>
          <w:trHeight w:val="4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ремонту бытовых электрических изделий, радио- и телеаппаратуры, аудио- и видеоаппаратуры, прочих бытовых электрических издел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</w:tr>
      <w:tr>
        <w:trPr>
          <w:trHeight w:val="2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фотоател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фото-, видеосъёмки вне стацио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етически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7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но-прачечны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химчистки и краш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</w:tr>
      <w:tr>
        <w:trPr>
          <w:trHeight w:val="2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уальные и обрядовы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прокату предм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иды бытов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</w:tr>
      <w:tr>
        <w:trPr>
          <w:trHeight w:val="2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социальные объекты бытового обслуживания населе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ремонту обув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ие услуг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о-прачеч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</w:tr>
      <w:tr>
        <w:trPr>
          <w:trHeight w:val="2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ветеринар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2</w:t>
            </w:r>
          </w:p>
        </w:tc>
      </w:tr>
      <w:tr>
        <w:trPr>
          <w:trHeight w:val="4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ремонту, техническому обслуживанию и мойке автомототранспортны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1</w:t>
            </w:r>
          </w:p>
        </w:tc>
      </w:tr>
      <w:tr>
        <w:trPr>
          <w:trHeight w:val="8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9</w:t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ревозке пассажиро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4-х посадочных мест (включитель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5</w:t>
            </w:r>
          </w:p>
        </w:tc>
      </w:tr>
      <w:tr>
        <w:trPr>
          <w:trHeight w:val="3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4-х до 15 посадочных мест (включ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0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5 до 25 посадочных мест (включ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25 посадочных м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евозке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мая через объекты стационарной торговой сети, имеющие торговые зал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, алкогольная продукция, таба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</w:tr>
      <w:tr>
        <w:trPr>
          <w:trHeight w:val="12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, таба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</w:t>
            </w:r>
          </w:p>
        </w:tc>
      </w:tr>
      <w:tr>
        <w:trPr>
          <w:trHeight w:val="93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ые товары (кроме автомобилей, запасных частей, аксессуаров к автомобилям, номерных агрегатов, аудио- видеоаппаратуры, изделий бытовой техники, верхней одежды из натурального меха и натуральной кожи, ювелирных изделий), лекарственные средства (включая их изготовление аптечными учреждениями) и изделия медицинского назна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</w:t>
            </w:r>
          </w:p>
        </w:tc>
      </w:tr>
      <w:tr>
        <w:trPr>
          <w:trHeight w:val="25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отовыми и радиотелефонами и аксессуарами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</w:t>
            </w:r>
          </w:p>
        </w:tc>
      </w:tr>
      <w:tr>
        <w:trPr>
          <w:trHeight w:val="27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-, видеоаппаратура, изделия бытовой техники,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</w:t>
            </w:r>
          </w:p>
        </w:tc>
      </w:tr>
      <w:tr>
        <w:trPr>
          <w:trHeight w:val="4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продукция (в том числе комиссионная торговля), канцелярские товары, школьно-письменные принадлежности, газеты, журна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</w:tr>
      <w:tr>
        <w:trPr>
          <w:trHeight w:val="2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детского ассорт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8</w:t>
            </w:r>
          </w:p>
        </w:tc>
      </w:tr>
      <w:tr>
        <w:trPr>
          <w:trHeight w:val="27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онная торговля по продаже товаров (кроме автомобилей, запасных частей, аксессуаров к автомобилям, номерных агрегатов, верхней одежды из натурального меха и натуральной кожи, ювелирных изделий) по договорам комиссии с физическими лицами (за исключением индивидуальных предпринима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</w:t>
            </w:r>
          </w:p>
        </w:tc>
      </w:tr>
      <w:tr>
        <w:trPr>
          <w:trHeight w:val="701" w:hRule="atLeast"/>
        </w:trPr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военного ассортимента (для предприятий, которым соответствующими нормативно-правовыми актами (приказами) вменена обязанность наличия в розничной продаже обязательного военного ассортимента това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</w:tr>
      <w:tr>
        <w:trPr>
          <w:trHeight w:val="703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, саженцы, сопутствующие товары, средства бытовой химии по уходу за садовыми, огородными и комнатными растениями (органические и минеральные удобрения, химические и биологические средства защиты растений), грунт, почвосмесь, торфяные горш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2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ля цве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</w:tr>
      <w:tr>
        <w:trPr>
          <w:trHeight w:val="493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товары, готовые корма для животных, принадлежности для домашнего содержания животных (рыб, птиц, звер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</w:tr>
      <w:tr>
        <w:trPr>
          <w:trHeight w:val="216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для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</w:tr>
      <w:tr>
        <w:trPr>
          <w:trHeight w:val="277" w:hRule="atLeast"/>
        </w:trPr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й ассортим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мая через социальные объек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й торговой сети, кроме розничной торговли лекарственными средствами (включая их изготовление аптечными учреждениями) и изделиями медици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</w:tr>
      <w:tr>
        <w:trPr>
          <w:trHeight w:val="54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й торговой сети лекарственными средствами (включая их изготовление аптечными учреждениями) и изделиями медици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6</w:t>
            </w:r>
          </w:p>
        </w:tc>
      </w:tr>
      <w:tr>
        <w:trPr>
          <w:trHeight w:val="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 (любой ассорти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</w:tr>
      <w:tr>
        <w:trPr>
          <w:trHeight w:val="5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 (любой ассорти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</w:t>
            </w:r>
          </w:p>
        </w:tc>
      </w:tr>
      <w:tr>
        <w:trPr>
          <w:trHeight w:val="2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озная и разносная розничная торговля (любой ассортиме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</w:tr>
      <w:tr>
        <w:trPr>
          <w:trHeight w:val="2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оваров с использованием торговых автом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общественного пит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объекты организации общественного питания, имеющие залы обслуживания посетителе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л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ьных стол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21</w:t>
            </w:r>
          </w:p>
        </w:tc>
      </w:tr>
      <w:tr>
        <w:trPr>
          <w:trHeight w:val="3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лдатских чайных, буфетах системы единой военной торговли (на закрытых и обособленных территор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з социальные объекты организации общественного питания, имеющие залы обслуживания посет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7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наружной реклам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использованием рекламных конструкций (за исключением рекламных конструкций с автоматической сменой изображения и электронных табл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</w:tr>
      <w:tr>
        <w:trPr>
          <w:trHeight w:val="2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пользованием рекламных конструкций с автоматической сменой из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редством электронных таб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пользованием внешних и внутренних поверхностей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63</w:t>
            </w:r>
          </w:p>
        </w:tc>
      </w:tr>
      <w:tr>
        <w:trPr>
          <w:trHeight w:val="2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временному размещению и прожива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</w:tr>
      <w:tr>
        <w:trPr>
          <w:trHeight w:val="9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ередаче во временное владение и (или) в пользование торговых мест, расположенных в объектах 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х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евышает 5 квадратных мет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</w:tr>
      <w:tr>
        <w:trPr>
          <w:trHeight w:val="1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ышает 5 квадратных мет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75</w:t>
            </w:r>
          </w:p>
        </w:tc>
      </w:tr>
      <w:tr>
        <w:trPr>
          <w:trHeight w:val="7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евышает 10 квадратных мет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</w:tr>
      <w:tr>
        <w:trPr>
          <w:trHeight w:val="1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ышает 10 квадратных мет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75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иды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Совета Кинешемского муниципальн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от ________________ № ______ 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ректирующего коэффициента К2 при налогообложении в виде единого налога на вмененный доход для субъектов предпринимательской деятельности, впервые зарегистрированных 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1276"/>
        <w:gridCol w:w="850"/>
        <w:gridCol w:w="709"/>
        <w:gridCol w:w="709"/>
        <w:gridCol w:w="1276"/>
        <w:gridCol w:w="708"/>
        <w:gridCol w:w="851"/>
        <w:gridCol w:w="850"/>
      </w:tblGrid>
      <w:tr>
        <w:trPr>
          <w:trHeight w:val="1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рректирующего коэффициента К2</w:t>
            </w:r>
          </w:p>
        </w:tc>
      </w:tr>
      <w:tr>
        <w:trPr>
          <w:trHeight w:val="12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места ведения деятельност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уровня выплачиваемой налогоплательщиком заработной платы и при наличии наемных работников (уровень заработной платы равен или выше величины прожиточного минимума для трудоспособного населения)</w:t>
            </w:r>
          </w:p>
        </w:tc>
      </w:tr>
      <w:tr>
        <w:trPr>
          <w:trHeight w:val="29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ы г. Наволоки: ул. Октябр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8 Марта, ул. Энгельса, пер. Спортивный, ул. Спортивная, ул. 4-я Пятилетка, ул. Отдыха, ул. Улья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ул. Социалистиче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улицы г. Наволоки, д. Дьяче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нко, д. Луг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рвомайский, с. Октябрь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шма, с. Шилекша, с. Батманы, д. Ласкар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стальные сельские населенны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ы г. Наволоки: ул. Октябр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8 Марта ул. Энгельса, пер. Спортивный, ул. Спортивная, ул. 4-я Пятилетка, ул. Отдыха, ул. Улья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ул. Социалистиче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улицы г. Наволоки, д. Дьячев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нко, д. Луг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рвомайский, с. Октябрь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шма, с. Шилекша, с. Батманы, д. Ласкар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стальные сельские населенные пункты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бытовых усл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объекты бытового обслуживания населе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о ремонту, пошиву, чистке обув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о ремонту и пошиву изделий из кожи и мех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о ремонту и пошиву одежды, ремонту, пошиву и вязанию трикотажных издел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о ремонту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ремонту ювелир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ремонту металлических изделий (кроме ювелир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ремонту бытовых электрических изделий, радио- и телеаппаратуры, аудио- и видеоаппаратуры, прочих бытовых электриче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фотоател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фото-, видеосъёмки вне стацио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икмахерск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метически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нно-прачечны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химчистки и краш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туальные и обрядовы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о прокату предм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иды бытов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3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социальные объекты бытового обслуживания населе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о ремонту обув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икмахерские услуг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но-прачеч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ветеринар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8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перевозке пассажиро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4-х посадочных мест (включитель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4-х до 15 посадочных мест (включ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15 до 25 посадочных мест (включ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ыше 25 посадочных м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еревозке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ничная торговл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мая через объекты стационарной торговой сети, имеющие торговые зал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ы питания, алкогольная продукция, таба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ы питания, таба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9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ые товары (кроме автомобилей, запасных частей, аксессуаров к автомобилям, номерных агрегатов, аудио- видеоаппаратуры, изделий бытовой техники, верхней одежды из натурального меха и натуральной кожи, ювелирных изделий), лекарственные средства (включая их изготовление аптечными учреждениями) и изделия медици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ля сотовыми и радиотелефонами и аксессуарами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о-, видеоаппаратура, изделия бытовой техники,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продукция (в том числе комиссионная торговля), канцелярские товары, школьно-письменные принадлежности, газеты, журн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вары детского ассортимен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9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онная торговля по продаже товаров (кроме автомобилей, запасных частей, аксессуаров к автомобилям, номерных агрегатов, верхней одежды из натурального меха и натуральной кожи, ювелирных изделий) по договорам комиссии с физическими лицами (за исключением индивидуальных предпринима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7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ы военного ассортимента (для предприятий, которым соответствующими нормативно-правовыми актами (приказами) вменена обязанность наличия в розничной продаже обязательного военного ассортимента това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6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а, саженцы, сопутствующие товары, средства бытовой химии по уходу за садовыми, огородными и комнатными растениями (органические и минеральные удобрения, химические и биологические средства защиты растений), грунт, почвосмесь, торфяные горш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рговля цве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отовары, готовые корма для животных, принадлежности для домашнего содержания животных (рыб, птиц, звер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ы для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й ассортим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мая через социальные объек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ой торговой сети, кроме розничной торговли лекарственными средствами (включая их изготовление аптечными учреждениями) и изделиями медици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ой торговой сети лекарственными средствами (включая их изготовление аптечными учреждениями) и изделиями медици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 (любой ассорти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 (любой ассорти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озная и разносная розничная торговля (любой ассортиме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товаров с использованием торговых автом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общественного пит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объекты организации общественного питания, имеющие залы обслуживания посетителе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толов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школьных стол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лдатских чайных, буфетах системы единой военной торговли (на закрытых и обособленных территор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ез социальные объекты организации общественного питания, имеющие залы обслуживания посет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ение наружной реклам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использованием рекламных конструкций (за исключением рекламных конструкций с автоматической сменой изображения и электронных табл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использованием рекламных конструкций с автоматической сменой из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редством электронных таб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использованием внешних и внутренних поверхностей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услуг по временному размещению и прожива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8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х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евышает 5 квадратных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вышает 5 квадратных мет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7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ревышает 10 квадратных мет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вышает 10 квадратных мет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иды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Совета Кинешемского муниципального района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 _________________ № 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ующего коэффициента К2 при налогообложении в виде единого налога на вмененный доход для субъектов предпринимательской деятельности, впервые зарегистрированных в 2020 год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уществляющих деятельность в 2021 году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417"/>
        <w:gridCol w:w="1418"/>
        <w:gridCol w:w="850"/>
        <w:gridCol w:w="709"/>
        <w:gridCol w:w="709"/>
        <w:gridCol w:w="1276"/>
        <w:gridCol w:w="708"/>
        <w:gridCol w:w="851"/>
        <w:gridCol w:w="850"/>
      </w:tblGrid>
      <w:tr>
        <w:trPr>
          <w:trHeight w:val="36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рректирующего коэффициента К2</w:t>
            </w:r>
          </w:p>
        </w:tc>
      </w:tr>
      <w:tr>
        <w:trPr>
          <w:trHeight w:val="11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места ведения деятельност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уровня выплачиваемой налогоплательщиком заработной платы и при наличии наемных работников (уровень заработной платы равен или выше величины прожиточного минимума для трудоспособного населения)</w:t>
            </w:r>
          </w:p>
        </w:tc>
      </w:tr>
      <w:tr>
        <w:trPr>
          <w:trHeight w:val="29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ы г. Наволоки: ул. Октябрьска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8 Марта, ул. Энгельса, пер. Спортивный, ул. Спортивная, ул. 4-я Пятилетка, ул. Отдыха, ул. Улья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ул. Социалистиче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улицы г. Наволоки, д. Дьяче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нко, д. Луг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рвомайский, с. Октябрь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шма, с. Шилекша, с. Батманы, д. Ласкар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стальные сельские населенны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ы г. Наволоки: ул. Октябрьска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8 Марта, ул. Энгельса, пер. Спортивный, ул. Спортивная, ул. 4-я Пятилетка, ул. Отдыха, ул. Улья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ул. Социалистиче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улицы г. Наволоки, д. Дьяче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нко, д. Луг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рвомайский, с. Октябрь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шма, с. Шилекша, с. Батманы, д. Ласкар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стальные сельские населенные пункты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бытовых усл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объекты бытового обслуживания насел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ремонту, пошиву, чистке обув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</w:t>
            </w:r>
          </w:p>
        </w:tc>
      </w:tr>
      <w:tr>
        <w:trPr>
          <w:trHeight w:val="25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ремонту и пошиву изделий из кожи и мех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7</w:t>
            </w:r>
          </w:p>
        </w:tc>
      </w:tr>
      <w:tr>
        <w:trPr>
          <w:trHeight w:val="4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и пошиву одежды, ремонту, пошиву и вязанию трикотаж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</w:t>
            </w:r>
          </w:p>
        </w:tc>
      </w:tr>
      <w:tr>
        <w:trPr>
          <w:trHeight w:val="1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ремонту ча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</w:tr>
      <w:tr>
        <w:trPr>
          <w:trHeight w:val="2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ювелир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</w:tr>
      <w:tr>
        <w:trPr>
          <w:trHeight w:val="2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металлических изделий (кроме ювелир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</w:tr>
      <w:tr>
        <w:trPr>
          <w:trHeight w:val="4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ремонту бытовых электрических изделий, радио- и телеаппаратуры, аудио- и видеоаппаратуры, прочих бытовых электрических издел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</w:tr>
      <w:tr>
        <w:trPr>
          <w:trHeight w:val="2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фотоатель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фото-, видеосъёмки вне стацион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етические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7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но-прачечные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химчистки и краш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</w:tr>
      <w:tr>
        <w:trPr>
          <w:trHeight w:val="2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уальные и обрядовые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85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прокату предм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иды бытов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</w:tr>
      <w:tr>
        <w:trPr>
          <w:trHeight w:val="2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социальные объекты бытового обслуживания насел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ремонту обуви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ие услуг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о-прачеч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</w:tr>
      <w:tr>
        <w:trPr>
          <w:trHeight w:val="2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ветеринар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2</w:t>
            </w:r>
          </w:p>
        </w:tc>
      </w:tr>
      <w:tr>
        <w:trPr>
          <w:trHeight w:val="4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ремонту, техническому обслуживанию и мойке автомототранспорт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1</w:t>
            </w:r>
          </w:p>
        </w:tc>
      </w:tr>
      <w:tr>
        <w:trPr>
          <w:trHeight w:val="8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9</w:t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ревозке пассажиров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4-х посадочных мест (включительн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5</w:t>
            </w:r>
          </w:p>
        </w:tc>
      </w:tr>
      <w:tr>
        <w:trPr>
          <w:trHeight w:val="3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4-х до 15 посадочных мест (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0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5 до 25 посадочных мест (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25 посадочных ме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евозке гр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мая через объекты стационарной торговой сети, имеющие торговые зал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, алкогольная продукция, табач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</w:tr>
      <w:tr>
        <w:trPr>
          <w:trHeight w:val="12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, табач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</w:t>
            </w:r>
          </w:p>
        </w:tc>
      </w:tr>
      <w:tr>
        <w:trPr>
          <w:trHeight w:val="27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ые товары (кроме автомобилей, запасных частей, аксессуаров к автомобилям, номерных агрегатов, аудио- видеоаппаратуры, изделий бытовой техники, верхней одежды из натурального меха и натуральной кожи, ювелирных изделий), лекарственные средства (включая их изготовление аптечными учреждениями) и изделия медицинск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</w:t>
            </w:r>
          </w:p>
        </w:tc>
      </w:tr>
      <w:tr>
        <w:trPr>
          <w:trHeight w:val="25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отовыми и радиотелефонами и аксессуарами к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</w:t>
            </w:r>
          </w:p>
        </w:tc>
      </w:tr>
      <w:tr>
        <w:trPr>
          <w:trHeight w:val="27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-, видеоаппаратура, изделия бытовой техники, 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</w:t>
            </w:r>
          </w:p>
        </w:tc>
      </w:tr>
      <w:tr>
        <w:trPr>
          <w:trHeight w:val="4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продукция (в том числе комиссионная торговля), канцелярские товары, школьно-письменные принадлежности, газеты, журна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</w:tr>
      <w:tr>
        <w:trPr>
          <w:trHeight w:val="2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детского ассорти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8</w:t>
            </w:r>
          </w:p>
        </w:tc>
      </w:tr>
      <w:tr>
        <w:trPr>
          <w:trHeight w:val="27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онная торговля по продаже товаров (кроме автомобилей, запасных частей, аксессуаров к автомобилям, номерных агрегатов, верхней одежды из натурального меха и натуральной кожи, ювелирных изделий) по договорам комиссии с физическими лицами (за исключением индивидуальных предприним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</w:t>
            </w:r>
          </w:p>
        </w:tc>
      </w:tr>
      <w:tr>
        <w:trPr>
          <w:trHeight w:val="70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военного ассортимента (для предприятий, которым соответствующими нормативно-правовыми актами (приказами) вменена обязанность наличия в розничной продаже обязательного военного ассортимента това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</w:tr>
      <w:tr>
        <w:trPr>
          <w:trHeight w:val="70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, саженцы, сопутствующие товары, средства бытовой химии по уходу за садовыми, огородными и комнатными растениями (органические и минеральные удобрения, химические и биологические средства защиты растений), грунт, почвосмесь, торфяные горш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2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ля цвет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</w:tr>
      <w:tr>
        <w:trPr>
          <w:trHeight w:val="49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товары, готовые корма для животных, принадлежности для домашнего содержания животных (рыб, птиц, звере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</w:tr>
      <w:tr>
        <w:trPr>
          <w:trHeight w:val="21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для риту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</w:tr>
      <w:tr>
        <w:trPr>
          <w:trHeight w:val="2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й ассортим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мая через социальные объек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й торговой сети, кроме розничной торговли лекарственными средствами (включая их изготовление аптечными учреждениями) и изделиями медицинск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</w:tr>
      <w:tr>
        <w:trPr>
          <w:trHeight w:val="54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й торговой сети лекарственными средствами (включая их изготовление аптечными учреждениями) и изделиями медицинск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6</w:t>
            </w:r>
          </w:p>
        </w:tc>
      </w:tr>
      <w:tr>
        <w:trPr>
          <w:trHeight w:val="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 (любой ассортиме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</w:tr>
      <w:tr>
        <w:trPr>
          <w:trHeight w:val="5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 (любой ассортиме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</w:t>
            </w:r>
          </w:p>
        </w:tc>
      </w:tr>
      <w:tr>
        <w:trPr>
          <w:trHeight w:val="2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озная и разносная розничная торговля (любой ассортимен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</w:tr>
      <w:tr>
        <w:trPr>
          <w:trHeight w:val="2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оваров с использованием торговых автом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общественного пит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объекты организации общественного питания, имеющие залы обслуживания посетителей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л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ьных стол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</w:tr>
      <w:tr>
        <w:trPr>
          <w:trHeight w:val="3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лдатских чайных, буфетах системы единой военной торговли (на закрытых и обособленных территор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з социальные объекты организации общественного питания, имеющие залы обслуживания посет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7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наружной реклам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использованием рекламных конструкций (за исключением рекламных конструкций с автоматической сменой изображения и электронных табл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</w:tr>
      <w:tr>
        <w:trPr>
          <w:trHeight w:val="2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пользованием рекламных конструкций с автоматической сменой изоб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редством электронных таб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пользованием внешних и внутренних поверхностей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</w:tr>
      <w:tr>
        <w:trPr>
          <w:trHeight w:val="2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временному размещению и прожи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</w:tr>
      <w:tr>
        <w:trPr>
          <w:trHeight w:val="9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ередаче во временное владение и (или) в пользование торговых мест, расположенных в объектах 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х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евышает 5 квадратных мет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</w:tr>
      <w:tr>
        <w:trPr>
          <w:trHeight w:val="1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вышает 5 квадратных мет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</w:tr>
      <w:tr>
        <w:trPr>
          <w:trHeight w:val="7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превышает 10 квадратных мет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</w:tr>
      <w:tr>
        <w:trPr>
          <w:trHeight w:val="1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вышает 10 квадратных мет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иды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Совета Кинешемского муниципального района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от _________________ № _________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ующего коэффициента К2 при налогообложении в виде единого налога на вмененный доход для индивидуальных предпринимателей в возрасте до 30 лет, зарегистрированных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уществляющих деятельность 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1276"/>
        <w:gridCol w:w="850"/>
        <w:gridCol w:w="709"/>
        <w:gridCol w:w="709"/>
        <w:gridCol w:w="1276"/>
        <w:gridCol w:w="708"/>
        <w:gridCol w:w="851"/>
        <w:gridCol w:w="850"/>
      </w:tblGrid>
      <w:tr>
        <w:trPr>
          <w:trHeight w:val="1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рректирующего коэффициента К2</w:t>
            </w:r>
          </w:p>
        </w:tc>
      </w:tr>
      <w:tr>
        <w:trPr>
          <w:trHeight w:val="12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места ведения деятельност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уровня выплачиваемой налогоплательщиком заработной платы и при наличии наемных работников (уровень заработной платы равен или выше величины прожиточного минимума для трудоспособного населения)</w:t>
            </w:r>
          </w:p>
        </w:tc>
      </w:tr>
      <w:tr>
        <w:trPr>
          <w:trHeight w:val="29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ы г. Наволоки: ул. Октябр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8 Марта, ул. Энгельса, пер. Спортивный, ул. Спортивная, ул. 4-я Пятилетка, ул. Отдыха, ул. Улья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ул. Социалистиче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улицы г. Наволоки, д. Дьяче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нко, д. Луг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рвомайский, с. Октябрь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шма, с. Шилекша, с. Батманы, д. Ласкар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стальные сельские населенны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ы г. Наволоки: ул. Октябр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8 Марта ул. Энгельса, пер. Спортивный, ул. Спортивная, ул. 4-я Пятилетка, ул. Отдыха, ул. Улья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ул. Социалистиче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улицы г. Наволоки, д. Дьячев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нко, д. Луг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рвомайский, с. Октябрь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шма, с. Шилекша, с. Батманы, д. Ласкар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стальные сельские населенные пункты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бытовых усл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объекты бытового обслуживания населе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о ремонту, пошиву, чистке обув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о ремонту и пошиву изделий из кожи и мех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о ремонту и пошиву одежды, ремонту, пошиву и вязанию трикотажных издел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о ремонту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ремонту ювелир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ремонту металлических изделий (кроме ювелир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ремонту бытовых электрических изделий, радио- и телеаппаратуры, аудио- и видеоаппаратуры, прочих бытовых электриче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фотоател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фото-, видеосъёмки вне стацио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икмахерск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метически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нно-прачечны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химчистки и краш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туальные и обрядовы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о прокату предм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иды бытов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</w:tr>
      <w:tr>
        <w:trPr>
          <w:trHeight w:val="3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социальные объекты бытового обслуживания населе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о ремонту обув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икмахерские услуг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но-прачеч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ветеринар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</w:tr>
      <w:tr>
        <w:trPr>
          <w:trHeight w:val="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</w:tr>
      <w:tr>
        <w:trPr>
          <w:trHeight w:val="8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перевозке пассажиро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4-х посадочных мест (включитель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7</w:t>
            </w:r>
          </w:p>
        </w:tc>
      </w:tr>
      <w:tr>
        <w:trPr>
          <w:trHeight w:val="2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4-х до 15 посадочных мест (включ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</w:tr>
      <w:tr>
        <w:trPr>
          <w:trHeight w:val="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15 до 25 посадочных мест (включ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ыше 25 посадочных м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еревозке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ничная торговл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мая через объекты стационарной торговой сети, имеющие торговые зал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ы питания, алкогольная продукция, таба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ы питания, таба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</w:tr>
      <w:tr>
        <w:trPr>
          <w:trHeight w:val="9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ые товары (кроме автомобилей, запасных частей, аксессуаров к автомобилям, номерных агрегатов, аудио- видеоаппаратуры, изделий бытовой техники, верхней одежды из натурального меха и натуральной кожи, ювелирных изделий), лекарственные средства (включая их изготовление аптечными учреждениями) и изделия медици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ля сотовыми и радиотелефонами и аксессуарами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о-, видеоаппаратура, изделия бытовой техники,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продукция (в том числе комиссионная торговля), канцелярские товары, школьно-письменные принадлежности, газеты, журн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вары детского ассортимен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9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онная торговля по продаже товаров (кроме автомобилей, запасных частей, аксессуаров к автомобилям, номерных агрегатов, верхней одежды из натурального меха и натуральной кожи, ювелирных изделий) по договорам комиссии с физическими лицами (за исключением индивидуальных предпринима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0,122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</w:tr>
      <w:tr>
        <w:trPr>
          <w:trHeight w:val="7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ы военного ассортимента (для предприятий, которым соответствующими нормативно-правовыми актами (приказами) вменена обязанность наличия в розничной продаже обязательного военного ассортимента това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</w:tr>
      <w:tr>
        <w:trPr>
          <w:trHeight w:val="6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а, саженцы, сопутствующие товары, средства бытовой химии по уходу за садовыми, огородными и комнатными растениями (органические и минеральные удобрения, химические и биологические средства защиты растений), грунт, почвосмесь, торфяные горш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рговля цве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отовары, готовые корма для животных, принадлежности для домашнего содержания животных (рыб, птиц, звер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ы для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й ассортим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мая через социальные объек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ой торговой сети, кроме розничной торговли лекарственными средствами (включая их изготовление аптечными учреждениями) и изделиями медици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ой торговой сети лекарственными средствами (включая их изготовление аптечными учреждениями) и изделиями медици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 (любой ассорти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 (любой ассорти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озная и разносная розничная торговля (любой ассортиме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товаров с использованием торговых автом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общественного пит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объекты организации общественного питания, имеющие залы обслуживания посетителе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толов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школьных стол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лдатских чайных, буфетах системы единой военной торговли (на закрытых и обособленных территор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ез социальные объекты организации общественного питания, имеющие залы обслуживания посет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ение наружной реклам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использованием рекламных конструкций (за исключением рекламных конструкций с автоматической сменой изображения и электронных табл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использованием рекламных конструкций с автоматической сменой из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редством электронных таб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использованием внешних и внутренних поверхностей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услуг по временному размещению и прожива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>
          <w:trHeight w:val="8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х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евышает 5 квадратных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вышает 5 квадратных мет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</w:tr>
      <w:tr>
        <w:trPr>
          <w:trHeight w:val="7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ревышает 10 квадратных мет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вышает 10 квадратных мет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иды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Совета Кинешемского муниципального района </w:t>
      </w:r>
    </w:p>
    <w:p>
      <w:pPr>
        <w:pStyle w:val="Normal"/>
        <w:autoSpaceDE w:val="false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от ____________________ № ________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ующего коэффициента К2 при налогообложении в виде единого налога на вмененный доход для индивидуальных предпринимателей в возрасте до 30 лет, зарегистрированных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уществляющих деятельность в 2021 год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417"/>
        <w:gridCol w:w="1418"/>
        <w:gridCol w:w="850"/>
        <w:gridCol w:w="709"/>
        <w:gridCol w:w="709"/>
        <w:gridCol w:w="1276"/>
        <w:gridCol w:w="708"/>
        <w:gridCol w:w="851"/>
        <w:gridCol w:w="850"/>
      </w:tblGrid>
      <w:tr>
        <w:trPr>
          <w:trHeight w:val="36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рректирующего коэффициента К2</w:t>
            </w:r>
          </w:p>
        </w:tc>
      </w:tr>
      <w:tr>
        <w:trPr>
          <w:trHeight w:val="11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места ведения деятельност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уровня выплачиваемой налогоплательщиком заработной платы и при наличии наемных работников (уровень заработной платы равен или выше величины прожиточного минимума для трудоспособного населения)</w:t>
            </w:r>
          </w:p>
        </w:tc>
      </w:tr>
      <w:tr>
        <w:trPr>
          <w:trHeight w:val="29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ы г. Наволоки: ул. Октябрьска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8 Марта, ул. Энгельса, пер. Спортивный, ул. Спортивная, ул. 4-я Пятилетка, ул. Отдыха, ул. Улья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ул. Социалистиче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улицы г. Наволоки, д. Дьяче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нко, д. Луг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рвомайский, с. Октябрь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шма, с. Шилекша, с. Батманы, д. Ласкар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стальные сельские населенны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ы г. Наволоки: ул. Октябрьска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8 Марта, ул. Энгельса, пер. Спортивный, ул. Спортивная, ул. 4-я Пятилетка, ул. Отдыха, ул. Улья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ул. Социалистиче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улицы г. Наволоки, д. Дьяче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нко, д. Луг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рвомайский, с. Октябрь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шма, с. Шилекша, с. Батманы, д. Ласкар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стальные сельские населенные пункты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бытовых усл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объекты бытового обслуживания насел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ремонту, пошиву, чистке обув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</w:t>
            </w:r>
          </w:p>
        </w:tc>
      </w:tr>
      <w:tr>
        <w:trPr>
          <w:trHeight w:val="25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ремонту и пошиву изделий из кожи и мех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7</w:t>
            </w:r>
          </w:p>
        </w:tc>
      </w:tr>
      <w:tr>
        <w:trPr>
          <w:trHeight w:val="4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и пошиву одежды, ремонту, пошиву и вязанию трикотаж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</w:t>
            </w:r>
          </w:p>
        </w:tc>
      </w:tr>
      <w:tr>
        <w:trPr>
          <w:trHeight w:val="1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ремонту ча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</w:tr>
      <w:tr>
        <w:trPr>
          <w:trHeight w:val="2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ювелир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</w:tr>
      <w:tr>
        <w:trPr>
          <w:trHeight w:val="2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металлических изделий (кроме ювелир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</w:tr>
      <w:tr>
        <w:trPr>
          <w:trHeight w:val="4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ремонту бытовых электрических изделий, радио- и телеаппаратуры, аудио- и видеоаппаратуры, прочих бытовых электрических издел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</w:tr>
      <w:tr>
        <w:trPr>
          <w:trHeight w:val="2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фотоатель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фото-, видеосъёмки вне стацион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етические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7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но-прачечные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химчистки и краш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</w:tr>
      <w:tr>
        <w:trPr>
          <w:trHeight w:val="2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уальные и обрядовые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прокату предм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иды бытов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</w:tr>
      <w:tr>
        <w:trPr>
          <w:trHeight w:val="2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социальные объекты бытового обслуживания насел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ремонту обуви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ие услуг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о-прачеч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</w:tr>
      <w:tr>
        <w:trPr>
          <w:trHeight w:val="2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ветеринар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2</w:t>
            </w:r>
          </w:p>
        </w:tc>
      </w:tr>
      <w:tr>
        <w:trPr>
          <w:trHeight w:val="4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ремонту, техническому обслуживанию и мойке автомототранспорт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1</w:t>
            </w:r>
          </w:p>
        </w:tc>
      </w:tr>
      <w:tr>
        <w:trPr>
          <w:trHeight w:val="8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9</w:t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ревозке пассажиров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4-х посадочных мест (включительн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5</w:t>
            </w:r>
          </w:p>
        </w:tc>
      </w:tr>
      <w:tr>
        <w:trPr>
          <w:trHeight w:val="3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4-х до 15 посадочных мест (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0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5 до 25 посадочных мест (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25 посадочных ме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евозке гр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мая через объекты стационарной торговой сети, имеющие торговые зал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, алкогольная продукция, табач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</w:tr>
      <w:tr>
        <w:trPr>
          <w:trHeight w:val="12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, табач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</w:t>
            </w:r>
          </w:p>
        </w:tc>
      </w:tr>
      <w:tr>
        <w:trPr>
          <w:trHeight w:val="93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ые товары (кроме автомобилей, запасных частей, аксессуаров к автомобилям, номерных агрегатов, аудио- видеоаппаратуры, изделий бытовой техники, верхней одежды из натурального меха и натуральной кожи, ювелирных изделий), лекарственные средства (включая их изготовление аптечными учреждениями) и изделия медицинск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</w:t>
            </w:r>
          </w:p>
        </w:tc>
      </w:tr>
      <w:tr>
        <w:trPr>
          <w:trHeight w:val="25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отовыми и радиотелефонами и аксессуарами к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</w:t>
            </w:r>
          </w:p>
        </w:tc>
      </w:tr>
      <w:tr>
        <w:trPr>
          <w:trHeight w:val="27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-, видеоаппаратура, изделия бытовой техники, 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</w:t>
            </w:r>
          </w:p>
        </w:tc>
      </w:tr>
      <w:tr>
        <w:trPr>
          <w:trHeight w:val="4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продукция (в том числе комиссионная торговля), канцелярские товары, школьно-письменные принадлежности, газеты, журна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</w:tr>
      <w:tr>
        <w:trPr>
          <w:trHeight w:val="2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детского ассорти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8</w:t>
            </w:r>
          </w:p>
        </w:tc>
      </w:tr>
      <w:tr>
        <w:trPr>
          <w:trHeight w:val="27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онная торговля по продаже товаров (кроме автомобилей, запасных частей, аксессуаров к автомобилям, номерных агрегатов, верхней одежды из натурального меха и натуральной кожи, ювелирных изделий) по договорам комиссии с физическими лицами (за исключением индивидуальных предприним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</w:t>
            </w:r>
          </w:p>
        </w:tc>
      </w:tr>
      <w:tr>
        <w:trPr>
          <w:trHeight w:val="70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военного ассортимента (для предприятий, которым соответствующими нормативно-правовыми актами (приказами) вменена обязанность наличия в розничной продаже обязательного военного ассортимента това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</w:tr>
      <w:tr>
        <w:trPr>
          <w:trHeight w:val="70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, саженцы, сопутствующие товары, средства бытовой химии по уходу за садовыми, огородными и комнатными растениями (органические и минеральные удобрения, химические и биологические средства защиты растений), грунт, почвосмесь, торфяные горш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2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ля цвет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</w:tr>
      <w:tr>
        <w:trPr>
          <w:trHeight w:val="49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товары, готовые корма для животных, принадлежности для домашнего содержания животных (рыб, птиц, звере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</w:tr>
      <w:tr>
        <w:trPr>
          <w:trHeight w:val="21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для риту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</w:tr>
      <w:tr>
        <w:trPr>
          <w:trHeight w:val="2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й ассортим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мая через социальные объек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й торговой сети, кроме розничной торговли лекарственными средствами (включая их изготовление аптечными учреждениями) и изделиями медицинск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</w:tr>
      <w:tr>
        <w:trPr>
          <w:trHeight w:val="54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й торговой сети лекарственными средствами (включая их изготовление аптечными учреждениями) и изделиями медицинск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6</w:t>
            </w:r>
          </w:p>
        </w:tc>
      </w:tr>
      <w:tr>
        <w:trPr>
          <w:trHeight w:val="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 (любой ассортиме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</w:tr>
      <w:tr>
        <w:trPr>
          <w:trHeight w:val="5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 (любой ассортиме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</w:t>
            </w:r>
          </w:p>
        </w:tc>
      </w:tr>
      <w:tr>
        <w:trPr>
          <w:trHeight w:val="2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озная и разносная розничная торговля (любой ассортимен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</w:tr>
      <w:tr>
        <w:trPr>
          <w:trHeight w:val="2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оваров с использованием торговых автом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общественного пит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объекты организации общественного питания, имеющие залы обслуживания посетителей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л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ьных стол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</w:tr>
      <w:tr>
        <w:trPr>
          <w:trHeight w:val="3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лдатских чайных, буфетах системы единой военной торговли (на закрытых и обособленных территор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з социальные объекты организации общественного питания, имеющие залы обслуживания посет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7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наружной реклам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использованием рекламных конструкций (за исключением рекламных конструкций с автоматической сменой изображения и электронных табл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</w:tr>
      <w:tr>
        <w:trPr>
          <w:trHeight w:val="2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пользованием рекламных конструкций с автоматической сменой изоб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редством электронных таб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пользованием внешних и внутренних поверхностей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</w:tr>
      <w:tr>
        <w:trPr>
          <w:trHeight w:val="2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временному размещению и прожи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</w:tr>
      <w:tr>
        <w:trPr>
          <w:trHeight w:val="9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ередаче во временное владение и (или) в пользование торговых мест, расположенных в объектах 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х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евышает 5 квадратных мет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</w:tr>
      <w:tr>
        <w:trPr>
          <w:trHeight w:val="1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вышает 5 квадратных мет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</w:tr>
      <w:tr>
        <w:trPr>
          <w:trHeight w:val="7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превышает 10 квадратных мет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</w:tr>
      <w:tr>
        <w:trPr>
          <w:trHeight w:val="1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вышает 10 квадратных мет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иды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Совета Кинешемского муниципального района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т _________________ № 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ректирующего коэффициента К2 при налогообложении в виде единого налога на вмененный доход для индивидуальных предпринимателей в возрасте до 30 лет, зарегистрированных 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1276"/>
        <w:gridCol w:w="850"/>
        <w:gridCol w:w="709"/>
        <w:gridCol w:w="709"/>
        <w:gridCol w:w="1276"/>
        <w:gridCol w:w="708"/>
        <w:gridCol w:w="851"/>
        <w:gridCol w:w="850"/>
      </w:tblGrid>
      <w:tr>
        <w:trPr>
          <w:trHeight w:val="1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рректирующего коэффициента К2</w:t>
            </w:r>
          </w:p>
        </w:tc>
      </w:tr>
      <w:tr>
        <w:trPr>
          <w:trHeight w:val="12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места ведения деятельност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уровня выплачиваемой налогоплательщиком заработной платы и при наличии наемных работников (уровень заработной платы равен или выше величины прожиточного минимума для трудоспособного населения)</w:t>
            </w:r>
          </w:p>
        </w:tc>
      </w:tr>
      <w:tr>
        <w:trPr>
          <w:trHeight w:val="29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ы г. Наволоки: ул. Октябр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8 Марта, ул. Энгельса, пер. Спортивный, ул. Спортивная, ул. 4-я Пятилетка, ул. Отдыха, ул. Улья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ул. Социалистиче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улицы г. Наволоки, д. Дьяче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нко, д. Луг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рвомайский, с. Октябрь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шма, с. Шилекша, с. Батманы, д. Ласкар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стальные сельские населенны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ы г. Наволоки: ул. Октябр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8 Марта ул. Энгельса, пер. Спортивный, ул. Спортивная, ул. 4-я Пятилетка, ул. Отдыха, ул. Улья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ул. Социалистиче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улицы г. Наволоки, д. Дьячев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нко, д. Луг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рвомайский, с. Октябрь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шма, с. Шилекша, с. Батманы, д. Ласкар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стальные сельские населенные пункты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бытовых усл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объекты бытового обслуживания населе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о ремонту, пошиву, чистке обув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о ремонту и пошиву изделий из кожи и мех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о ремонту и пошиву одежды, ремонту, пошиву и вязанию трикотажных издел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о ремонту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ремонту ювелир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ремонту металлических изделий (кроме ювелир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ремонту бытовых электрических изделий, радио- и телеаппаратуры, аудио- и видеоаппаратуры, прочих бытовых электриче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фотоател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фото-, видеосъёмки вне стацио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икмахерск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метически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нно-прачечны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химчистки и краш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туальные и обрядовы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о прокату предм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иды бытов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3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социальные объекты бытового обслуживания населе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о ремонту обув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икмахерские услуг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но-прачеч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ветеринар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8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перевозке пассажиро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4-х посадочных мест (включитель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4-х до 15 посадочных мест (включ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15 до 25 посадочных мест (включ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ыше 25 посадочных м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еревозке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ничная торговл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мая через объекты стационарной торговой сети, имеющие торговые зал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ы питания, алкогольная продукция, таба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ы питания, таба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9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ые товары (кроме автомобилей, запасных частей, аксессуаров к автомобилям, номерных агрегатов, аудио- видеоаппаратуры, изделий бытовой техники, верхней одежды из натурального меха и натуральной кожи, ювелирных изделий), лекарственные средства (включая их изготовление аптечными учреждениями) и изделия медици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ля сотовыми и радиотелефонами и аксессуарами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о-, видеоаппаратура, изделия бытовой техники,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продукция (в том числе комиссионная торговля), канцелярские товары, школьно-письменные принадлежности, газеты, журн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вары детского ассортимен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9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онная торговля по продаже товаров (кроме автомобилей, запасных частей, аксессуаров к автомобилям, номерных агрегатов, верхней одежды из натурального меха и натуральной кожи, ювелирных изделий) по договорам комиссии с физическими лицами (за исключением индивидуальных предпринима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7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ы военного ассортимента (для предприятий, которым соответствующими нормативно-правовыми актами (приказами) вменена обязанность наличия в розничной продаже обязательного военного ассортимента това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6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а, саженцы, сопутствующие товары, средства бытовой химии по уходу за садовыми, огородными и комнатными растениями (органические и минеральные удобрения, химические и биологические средства защиты растений), грунт, почвосмесь, торфяные горш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рговля цве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отовары, готовые корма для животных, принадлежности для домашнего содержания животных (рыб, птиц, звер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ы для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й ассортим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мая через социальные объек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ой торговой сети, кроме розничной торговли лекарственными средствами (включая их изготовление аптечными учреждениями) и изделиями медици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ой торговой сети лекарственными средствами (включая их изготовление аптечными учреждениями) и изделиями медици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 (любой ассорти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 (любой ассорти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озная и разносная розничная торговля (любой ассортиме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товаров с использованием торговых автом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общественного пит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объекты организации общественного питания, имеющие залы обслуживания посетителе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толов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школьных стол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лдатских чайных, буфетах системы единой военной торговли (на закрытых и обособленных территор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ез социальные объекты организации общественного питания, имеющие залы обслуживания посет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ение наружной реклам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использованием рекламных конструкций (за исключением рекламных конструкций с автоматической сменой изображения и электронных табл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использованием рекламных конструкций с автоматической сменой из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редством электронных таб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использованием внешних и внутренних поверхностей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услуг по временному размещению и прожива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8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х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евышает 5 квадратных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вышает 5 квадратных мет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7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ревышает 10 квадратных мет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вышает 10 квадратных мет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иды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Совета Кинешемского муниципального района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от _________________ № _________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ующего коэффициента К2 при налогообложении в виде единого налога на вмененный доход для индивидуальных предпринимателей в возрасте до 30 лет, зарегистрированных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уществляющих деятельность в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1276"/>
        <w:gridCol w:w="850"/>
        <w:gridCol w:w="709"/>
        <w:gridCol w:w="709"/>
        <w:gridCol w:w="1276"/>
        <w:gridCol w:w="708"/>
        <w:gridCol w:w="851"/>
        <w:gridCol w:w="850"/>
      </w:tblGrid>
      <w:tr>
        <w:trPr>
          <w:trHeight w:val="1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рректирующего коэффициента К2</w:t>
            </w:r>
          </w:p>
        </w:tc>
      </w:tr>
      <w:tr>
        <w:trPr>
          <w:trHeight w:val="12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места ведения деятельност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уровня выплачиваемой налогоплательщиком заработной платы и при наличии наемных работников (уровень заработной платы равен или выше величины прожиточного минимума для трудоспособного населения)</w:t>
            </w:r>
          </w:p>
        </w:tc>
      </w:tr>
      <w:tr>
        <w:trPr>
          <w:trHeight w:val="29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ы г. Наволоки: ул. Октябр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8 Марта, ул. Энгельса, пер. Спортивный, ул. Спортивная, ул. 4-я Пятилетка, ул. Отдыха, ул. Улья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ул. Социалистиче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улицы г. Наволоки, д. Дьяче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нко, д. Луг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рвомайский, с. Октябрь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шма, с. Шилекша, с. Батманы, д. Ласкар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стальные сельские населенны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ы г. Наволоки: ул. Октябрь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8 Марта ул. Энгельса, пер. Спортивный, ул. Спортивная, ул. 4-я Пятилетка, ул. Отдыха, ул. Улья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ул. Социалистиче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гие улицы г. Наволоки, д. Дьячев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нко, д. Луг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рвомайский, с. Октябрь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шма, с. Шилекша, с. Батманы, д. Ласкар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стальные сельские населенные пункты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бытовых услуг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объекты бытового обслуживания населе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о ремонту, пошиву, чистке обув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о ремонту и пошиву изделий из кожи и мех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о ремонту и пошиву одежды, ремонту, пошиву и вязанию трикотажных издел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</w:tr>
      <w:tr>
        <w:trPr>
          <w:trHeight w:val="1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о ремонту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</w:tr>
      <w:tr>
        <w:trPr>
          <w:trHeight w:val="2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ремонту ювелир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</w:tr>
      <w:tr>
        <w:trPr>
          <w:trHeight w:val="27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ремонту металлических изделий (кроме ювелир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ремонту бытовых электрических изделий, радио- и телеаппаратуры, аудио- и видеоаппаратуры, прочих бытовых электриче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фотоател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фото-, видеосъёмки вне стацион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икмахерск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метически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нно-прачечны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химчистки и краш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итуальные и обрядовые услу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о прокату предм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иды бытов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</w:tr>
      <w:tr>
        <w:trPr>
          <w:trHeight w:val="3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социальные объекты бытового обслуживания населени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уги по ремонту обуви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икмахерские услуг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но-прачеч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ветеринар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5</w:t>
            </w:r>
          </w:p>
        </w:tc>
      </w:tr>
      <w:tr>
        <w:trPr>
          <w:trHeight w:val="6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</w:tr>
      <w:tr>
        <w:trPr>
          <w:trHeight w:val="8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перевозке пассажиро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4-х посадочных мест (включитель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7</w:t>
            </w:r>
          </w:p>
        </w:tc>
      </w:tr>
      <w:tr>
        <w:trPr>
          <w:trHeight w:val="2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4-х до 15 посадочных мест (включ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</w:tr>
      <w:tr>
        <w:trPr>
          <w:trHeight w:val="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ыше 15 до 25 посадочных мест (включ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ыше 25 посадочных м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еревозке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зничная торговл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мая через объекты стационарной торговой сети, имеющие торговые зал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ы питания, алкогольная продукция, таба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укты питания, таба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</w:tr>
      <w:tr>
        <w:trPr>
          <w:trHeight w:val="9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ые товары (кроме автомобилей, запасных частей, аксессуаров к автомобилям, номерных агрегатов, аудио- видеоаппаратуры, изделий бытовой техники, верхней одежды из натурального меха и натуральной кожи, ювелирных изделий), лекарственные средства (включая их изготовление аптечными учреждениями) и изделия медици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ля сотовыми и радиотелефонами и аксессуарами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2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о-, видеоаппаратура, изделия бытовой техники,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продукция (в том числе комиссионная торговля), канцелярские товары, школьно-письменные принадлежности, газеты, журн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вары детского ассортимен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</w:tr>
      <w:tr>
        <w:trPr>
          <w:trHeight w:val="9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онная торговля по продаже товаров (кроме автомобилей, запасных частей, аксессуаров к автомобилям, номерных агрегатов, верхней одежды из натурального меха и натуральной кожи, ювелирных изделий) по договорам комиссии с физическими лицами (за исключением индивидуальных предпринима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0,122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</w:tr>
      <w:tr>
        <w:trPr>
          <w:trHeight w:val="7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ы военного ассортимента (для предприятий, которым соответствующими нормативно-правовыми актами (приказами) вменена обязанность наличия в розничной продаже обязательного военного ассортимента това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</w:tr>
      <w:tr>
        <w:trPr>
          <w:trHeight w:val="6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а, саженцы, сопутствующие товары, средства бытовой химии по уходу за садовыми, огородными и комнатными растениями (органические и минеральные удобрения, химические и биологические средства защиты растений), грунт, почвосмесь, торфяные горш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рговля цве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отовары, готовые корма для животных, принадлежности для домашнего содержания животных (рыб, птиц, звер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ы для риту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</w:tr>
      <w:tr>
        <w:trPr>
          <w:trHeight w:val="1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й ассортим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мая через социальные объект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ой торговой сети, кроме розничной торговли лекарственными средствами (включая их изготовление аптечными учреждениями) и изделиями медици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ой торговой сети лекарственными средствами (включая их изготовление аптечными учреждениями) и изделиями медицинск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 (любой ассорти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 (любой ассорти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озная и разносная розничная торговля (любой ассортиме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товаров с использованием торговых автом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общественного пит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объекты организации общественного питания, имеющие залы обслуживания посетителе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толов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школьных стол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лдатских чайных, буфетах системы единой военной торговли (на закрытых и обособленных территор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ез социальные объекты организации общественного питания, имеющие залы обслуживания посет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ение наружной реклам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 использованием рекламных конструкций (за исключением рекламных конструкций с автоматической сменой изображения и электронных табл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использованием рекламных конструкций с автоматической сменой изоб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1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редством электронных табл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использованием внешних и внутренних поверхностей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услуг по временному размещению и прожива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</w:tr>
      <w:tr>
        <w:trPr>
          <w:trHeight w:val="8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х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ревышает 5 квадратных ме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вышает 5 квадратных мет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</w:tr>
      <w:tr>
        <w:trPr>
          <w:trHeight w:val="7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ревышает 10 квадратных мет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вышает 10 квадратных мет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иды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Совета Кинешемского муниципальн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от ____________________ № ________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right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ующего коэффициента К2 при налогообложении в виде единого налога на вмененный доход для индивидуальных предпринимателей в возрасте до 30 лет, зарегистрированных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уществляющих деятельность в 2022 году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417"/>
        <w:gridCol w:w="1418"/>
        <w:gridCol w:w="850"/>
        <w:gridCol w:w="709"/>
        <w:gridCol w:w="709"/>
        <w:gridCol w:w="1276"/>
        <w:gridCol w:w="708"/>
        <w:gridCol w:w="851"/>
        <w:gridCol w:w="850"/>
      </w:tblGrid>
      <w:tr>
        <w:trPr>
          <w:trHeight w:val="36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корректирующего коэффициента К2</w:t>
            </w:r>
          </w:p>
        </w:tc>
      </w:tr>
      <w:tr>
        <w:trPr>
          <w:trHeight w:val="114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места ведения деятельност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уровня выплачиваемой налогоплательщиком заработной платы и при наличии наемных работников (уровень заработной платы равен или выше величины прожиточного минимума для трудоспособного населения)</w:t>
            </w:r>
          </w:p>
        </w:tc>
      </w:tr>
      <w:tr>
        <w:trPr>
          <w:trHeight w:val="297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ы г. Наволоки: ул. Октябрьска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8 Марта, ул. Энгельса, пер. Спортивный, ул. Спортивная, ул. 4-я Пятилетка, ул. Отдыха, ул. Улья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ул. Социалистиче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улицы г. Наволоки, д. Дьяче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нко, д. Луг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рвомайский, с. Октябрь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шма, с. Шилекша, с. Батманы, д. Ласкар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стальные сельские населенны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ы г. Наволоки: ул. Октябрьская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8 Марта, ул. Энгельса, пер. Спортивный, ул. Спортивная, ул. 4-я Пятилетка, ул. Отдыха, ул. Ульян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ул. Социалистическа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Юбилей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улицы г. Наволоки, д. Дьяче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танко, д. Луг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рвомайский, с. Октябрьск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Решма, с. Шилекша, с. Батманы, д. Ласкари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остальные сельские населенные пункты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бытовых услу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объекты бытового обслуживания насел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ремонту, пошиву, чистке обув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</w:t>
            </w:r>
          </w:p>
        </w:tc>
      </w:tr>
      <w:tr>
        <w:trPr>
          <w:trHeight w:val="25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ремонту и пошиву изделий из кожи и мех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7</w:t>
            </w:r>
          </w:p>
        </w:tc>
      </w:tr>
      <w:tr>
        <w:trPr>
          <w:trHeight w:val="41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и пошиву одежды, ремонту, пошиву и вязанию трикотаж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</w:t>
            </w:r>
          </w:p>
        </w:tc>
      </w:tr>
      <w:tr>
        <w:trPr>
          <w:trHeight w:val="1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ремонту ча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</w:tr>
      <w:tr>
        <w:trPr>
          <w:trHeight w:val="26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ювелирных изде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</w:tr>
      <w:tr>
        <w:trPr>
          <w:trHeight w:val="27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емонту металлических изделий (кроме ювелир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</w:tr>
      <w:tr>
        <w:trPr>
          <w:trHeight w:val="4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ремонту бытовых электрических изделий, радио- и телеаппаратуры, аудио- и видеоаппаратуры, прочих бытовых электрических издел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</w:tr>
      <w:tr>
        <w:trPr>
          <w:trHeight w:val="2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фотоатель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фото-, видеосъёмки вне стацион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етические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7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но-прачечные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химчистки и краш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</w:tr>
      <w:tr>
        <w:trPr>
          <w:trHeight w:val="2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уальные и обрядовые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прокату предм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</w:tr>
      <w:tr>
        <w:trPr>
          <w:trHeight w:val="2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иды бытов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</w:tr>
      <w:tr>
        <w:trPr>
          <w:trHeight w:val="25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социальные объекты бытового обслуживания насел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ремонту обуви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ие услуг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о-прачеч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</w:tr>
      <w:tr>
        <w:trPr>
          <w:trHeight w:val="2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ветеринар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2</w:t>
            </w:r>
          </w:p>
        </w:tc>
      </w:tr>
      <w:tr>
        <w:trPr>
          <w:trHeight w:val="4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ремонту, техническому обслуживанию и мойке автомототранспортных средс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1</w:t>
            </w:r>
          </w:p>
        </w:tc>
      </w:tr>
      <w:tr>
        <w:trPr>
          <w:trHeight w:val="8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9</w:t>
            </w:r>
          </w:p>
        </w:tc>
      </w:tr>
      <w:tr>
        <w:trPr>
          <w:trHeight w:val="8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еревозке пассажиров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4-х посадочных мест (включительн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5</w:t>
            </w:r>
          </w:p>
        </w:tc>
      </w:tr>
      <w:tr>
        <w:trPr>
          <w:trHeight w:val="3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4-х до 15 посадочных мест (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0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5 до 25 посадочных мест (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8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25 посадочных ме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9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еревозке гр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мая через объекты стационарной торговой сети, имеющие торговые зал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, алкогольная продукция, табач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</w:tr>
      <w:tr>
        <w:trPr>
          <w:trHeight w:val="12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, табачные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</w:t>
            </w:r>
          </w:p>
        </w:tc>
      </w:tr>
      <w:tr>
        <w:trPr>
          <w:trHeight w:val="93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ые товары (кроме автомобилей, запасных частей, аксессуаров к автомобилям, номерных агрегатов, аудио- видеоаппаратуры, изделий бытовой техники, верхней одежды из натурального меха и натуральной кожи, ювелирных изделий), лекарственные средства (включая их изготовление аптечными учреждениями) и изделия медицинского 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</w:t>
            </w:r>
          </w:p>
        </w:tc>
      </w:tr>
      <w:tr>
        <w:trPr>
          <w:trHeight w:val="25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сотовыми и радиотелефонами и аксессуарами к н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</w:t>
            </w:r>
          </w:p>
        </w:tc>
      </w:tr>
      <w:tr>
        <w:trPr>
          <w:trHeight w:val="27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-, видеоаппаратура, изделия бытовой техники, ча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</w:t>
            </w:r>
          </w:p>
        </w:tc>
      </w:tr>
      <w:tr>
        <w:trPr>
          <w:trHeight w:val="42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продукция (в том числе комиссионная торговля), канцелярские товары, школьно-письменные принадлежности, газеты, журна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</w:tr>
      <w:tr>
        <w:trPr>
          <w:trHeight w:val="26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детского ассорти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8</w:t>
            </w:r>
          </w:p>
        </w:tc>
      </w:tr>
      <w:tr>
        <w:trPr>
          <w:trHeight w:val="27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онная торговля по продаже товаров (кроме автомобилей, запасных частей, аксессуаров к автомобилям, номерных агрегатов, верхней одежды из натурального меха и натуральной кожи, ювелирных изделий) по договорам комиссии с физическими лицами (за исключением индивидуальных предприним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3</w:t>
            </w:r>
          </w:p>
        </w:tc>
      </w:tr>
      <w:tr>
        <w:trPr>
          <w:trHeight w:val="70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военного ассортимента (для предприятий, которым соответствующими нормативно-правовыми актами (приказами) вменена обязанность наличия в розничной продаже обязательного военного ассортимента това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</w:tr>
      <w:tr>
        <w:trPr>
          <w:trHeight w:val="70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, саженцы, сопутствующие товары, средства бытовой химии по уходу за садовыми, огородными и комнатными растениями (органические и минеральные удобрения, химические и биологические средства защиты растений), грунт, почвосмесь, торфяные горш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2</w:t>
            </w:r>
          </w:p>
        </w:tc>
      </w:tr>
      <w:tr>
        <w:trPr>
          <w:trHeight w:val="232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ля цвет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</w:tr>
      <w:tr>
        <w:trPr>
          <w:trHeight w:val="49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отовары, готовые корма для животных, принадлежности для домашнего содержания животных (рыб, птиц, звере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</w:tr>
      <w:tr>
        <w:trPr>
          <w:trHeight w:val="21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ы для риту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</w:tr>
      <w:tr>
        <w:trPr>
          <w:trHeight w:val="2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й ассортиме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мая через социальные объек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й торговой сети, кроме розничной торговли лекарственными средствами (включая их изготовление аптечными учреждениями) и изделиями медицинск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</w:tr>
      <w:tr>
        <w:trPr>
          <w:trHeight w:val="54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ой торговой сети лекарственными средствами (включая их изготовление аптечными учреждениями) и изделиями медицинск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6</w:t>
            </w:r>
          </w:p>
        </w:tc>
      </w:tr>
      <w:tr>
        <w:trPr>
          <w:trHeight w:val="6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 (любой ассортиме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</w:tr>
      <w:tr>
        <w:trPr>
          <w:trHeight w:val="5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 (любой ассортимен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</w:t>
            </w:r>
          </w:p>
        </w:tc>
      </w:tr>
      <w:tr>
        <w:trPr>
          <w:trHeight w:val="2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озная и разносная розничная торговля (любой ассортимен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5</w:t>
            </w:r>
          </w:p>
        </w:tc>
      </w:tr>
      <w:tr>
        <w:trPr>
          <w:trHeight w:val="2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оваров с использованием торговых автом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общественного пит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объекты организации общественного питания, имеющие залы обслуживания посетителей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л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ьных стол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</w:tr>
      <w:tr>
        <w:trPr>
          <w:trHeight w:val="35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лдатских чайных, буфетах системы единой военной торговли (на закрытых и обособленных территор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3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з социальные объекты организации общественного питания, имеющие залы обслуживания посет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</w:tr>
      <w:tr>
        <w:trPr>
          <w:trHeight w:val="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з объекты организации общественного питания, не имеющие залов обслуживания посет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7</w:t>
            </w:r>
          </w:p>
        </w:tc>
      </w:tr>
      <w:tr>
        <w:trPr>
          <w:trHeight w:val="2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наружной реклам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использованием рекламных конструкций (за исключением рекламных конструкций с автоматической сменой изображения и электронных табл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</w:tr>
      <w:tr>
        <w:trPr>
          <w:trHeight w:val="2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пользованием рекламных конструкций с автоматической сменой изоб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редством электронных таб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1</w:t>
            </w:r>
          </w:p>
        </w:tc>
      </w:tr>
      <w:tr>
        <w:trPr>
          <w:trHeight w:val="30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пользованием внешних и внутренних поверхностей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3</w:t>
            </w:r>
          </w:p>
        </w:tc>
      </w:tr>
      <w:tr>
        <w:trPr>
          <w:trHeight w:val="2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временному размещению и прожива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</w:tr>
      <w:tr>
        <w:trPr>
          <w:trHeight w:val="97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передаче во временное владение и (или) в пользование торговых мест, расположенных в объектах 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х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ревышает 5 квадратных мет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</w:tr>
      <w:tr>
        <w:trPr>
          <w:trHeight w:val="1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вышает 5 квадратных мет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</w:tr>
      <w:tr>
        <w:trPr>
          <w:trHeight w:val="75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превышает 10 квадратных мет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</w:tr>
      <w:tr>
        <w:trPr>
          <w:trHeight w:val="1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вышает 10 квадратных мет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иды предприним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0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orient="landscape" w:w="16838" w:h="11906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Cs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b/>
      <w:bCs/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567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ind w:firstLine="539"/>
      <w:jc w:val="both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5BA4CBF177B0CB4840B02A2CCF867B5FC6BDF6E76FE9EBAE9868FA44E8687F4D3811B64EDE15A607185D0FD2305CB5C949832BA3225803c8BAG" TargetMode="External"/><Relationship Id="rId4" Type="http://schemas.openxmlformats.org/officeDocument/2006/relationships/hyperlink" Target="consultantplus://offline/ref=985BA4CBF177B0CB4840B02A2CCF867B5FC6BDF6E760E9EBAE9868FA44E8687F4D3811B64EDD13A000185D0FD2305CB5C949832BA3225803c8BAG" TargetMode="External"/><Relationship Id="rId5" Type="http://schemas.openxmlformats.org/officeDocument/2006/relationships/hyperlink" Target="consultantplus://offline/ref=985BA4CBF177B0CB4840AE273AA3DA7458CCE6FBE165E7B9FBCC6EAD1BB86E2A0D7817E30D991FA502130956906E05E58E028E28BE3E58009D4237C7c5BFG" TargetMode="External"/><Relationship Id="rId6" Type="http://schemas.openxmlformats.org/officeDocument/2006/relationships/hyperlink" Target="consultantplus://offline/ref=985BA4CBF177B0CB4840AE273AA3DA7458CCE6FBE165E7B9FBCC6EAD1BB86E2A0D7817E30D991FA50213085F946E05E58E028E28BE3E58009D4237C7c5BFG" TargetMode="External"/><Relationship Id="rId7" Type="http://schemas.openxmlformats.org/officeDocument/2006/relationships/hyperlink" Target="consultantplus://offline/ref=985BA4CBF177B0CB4840AE273AA3DA7458CCE6FBE165E7B9FBCC6EAD1BB86E2A0D7817E30D991FA502130A5F9E6E05E58E028E28BE3E58009D4237C7c5BFG" TargetMode="External"/><Relationship Id="rId8" Type="http://schemas.openxmlformats.org/officeDocument/2006/relationships/hyperlink" Target="consultantplus://offline/ref=985BA4CBF177B0CB4840B02A2CCF867B5FC7BEF5E766E9EBAE9868FA44E8687F5F3849BA4FDE0CA4000D0B5E97c6BCG" TargetMode="External"/><Relationship Id="rId9" Type="http://schemas.openxmlformats.org/officeDocument/2006/relationships/hyperlink" Target="consultantplus://offline/ref=985BA4CBF177B0CB4840B02A2CCF867B5FC6BBF5E66EE9EBAE9868FA44E8687F5F3849BA4FDE0CA4000D0B5E97c6BCG" TargetMode="External"/><Relationship Id="rId10" Type="http://schemas.openxmlformats.org/officeDocument/2006/relationships/hyperlink" Target="consultantplus://offline/ref=EB6C5A23CE7C10A44895AA4D2BA29EEE005AB5784319E20DD90A04D7C70C550AAFB93C2414D7C83006E2EF96b0F3L" TargetMode="External"/><Relationship Id="rId11" Type="http://schemas.openxmlformats.org/officeDocument/2006/relationships/hyperlink" Target="consultantplus://offline/ref=977A47185F1295490BD0EFBA773854B0FFF4E1FA8D6F6557C91098DB508A7D4F8B377A8D31A2B8AC7A95P1D3L" TargetMode="External"/><Relationship Id="rId12" Type="http://schemas.openxmlformats.org/officeDocument/2006/relationships/hyperlink" Target="consultantplus://offline/ref=6E8119E4CCC1E46228FBC84C0B3F6C4B7AF96F8D58A94D141046BC6FA0B02DB723373851AD2BFFBAB232P2CAL" TargetMode="External"/><Relationship Id="rId13" Type="http://schemas.openxmlformats.org/officeDocument/2006/relationships/hyperlink" Target="consultantplus://offline/ref=985BA4CBF177B0CB4840AE273AA3DA7458CCE6FBE566E0BFF6C733A713E162280A7748E60A881FA5010D095C886751B5cCB3G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37:00Z</dcterms:created>
  <dc:creator>Юридический отдел</dc:creator>
  <dc:description/>
  <cp:keywords/>
  <dc:language>en-US</dc:language>
  <cp:lastModifiedBy>Лялюева Ольга Николаевна</cp:lastModifiedBy>
  <cp:lastPrinted>2019-10-17T15:09:00Z</cp:lastPrinted>
  <dcterms:modified xsi:type="dcterms:W3CDTF">2019-11-01T13:15:00Z</dcterms:modified>
  <cp:revision>6</cp:revision>
  <dc:subject/>
  <dc:title>28 ноября 2002 года N 87-ОЗ</dc:title>
</cp:coreProperties>
</file>