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965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 xml:space="preserve">от 27.03.2009г. № 173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Кинеш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в редакции постановлений Главы Кинешемского муниципального района от 11.07.2018 № 48-ПГ, от 30.11.2018 № 81-П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еречне имущества Кинешемского муниципального района, свободного 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4 статьи 18 Федерального закона от 24.07.2007г. № 209-ФЗ "О развитии малого и среднего предпринимательства в Российской Федерации", распоряжением Губернатора Ивановской области от 28.04.2008г.            № 177-р "Об осуществлении государственной политики в сфере развития малого и среднего предпринимательства в Ивановской области", ст. 7, 8, 24 Устава Кинешемского муниципального района, п. 3 разд.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Положения о порядке владения, пользования и распоряжения муниципальным </w:t>
      </w:r>
      <w:r>
        <w:rPr>
          <w:bCs/>
          <w:sz w:val="28"/>
          <w:szCs w:val="24"/>
        </w:rPr>
        <w:t>имуществом Кинешемского района, утверждённого решением Кинешемского районного Совета депутатов  № 47(274) от 17.09.2008г., во исполнение п. 1 перечня поручений Президента Российской Федерации от 11.08.2008г. № Пр-1633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еречень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«Вестнике нормативных правовых актов Кинеш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над исполнением настоящего </w:t>
      </w:r>
      <w:r>
        <w:rPr>
          <w:rFonts w:eastAsia="Arial Unicode MS"/>
          <w:bCs/>
          <w:sz w:val="28"/>
          <w:szCs w:val="24"/>
        </w:rPr>
        <w:t>постановления возложить на председателя комитета по экономике, муниципальному заказу и управлению муниципальным имуществом Кинешемского муниципального района Комарову Е.Н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Глава Кинешемс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муниципального района </w:t>
        <w:tab/>
        <w:tab/>
        <w:tab/>
        <w:t xml:space="preserve">                             А. Томилин </w:t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 от 27.03.2009г. № 17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Главы Кинешемского муниципального района от 11.07.2018 № 48-ПГ, от 30.11.2018 № 81-П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caps/>
          <w:szCs w:val="24"/>
        </w:rPr>
      </w:pPr>
      <w:r>
        <w:rPr>
          <w:szCs w:val="24"/>
        </w:rPr>
        <w:t>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269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под №№ 1,2,3,4,5,15 на втором этаже двухэтажного нежилого зд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0, Ивановская область, Кинешемский р-н, г. Наволоки,  ул. Советская, д. 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под №№ 6,7,8,9,10,11,12,13 на втором этаже двухэтажного нежилого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0, Ивановская область, Кинешемский р-н, г. Наволоки, ул. Советская, д. 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0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 xml:space="preserve">Встроенные нежилые помещения столовой под №№ 8-10 включительно на поэтажном плане на 1 этаже </w:t>
            </w:r>
            <w:r>
              <w:rPr>
                <w:bCs/>
                <w:szCs w:val="24"/>
              </w:rPr>
              <w:t>здания Администрации Кинешем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, в т.ч. торговая – 17,8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800, Ивановская область,                        г. Кинешма, ул. им. Ленина, д. 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 xml:space="preserve">37:07:030131:168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категория земель -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разрешенное использование -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9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район, КСХП «Кинешемско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1:00Z</dcterms:created>
  <dc:creator>OPrihodko</dc:creator>
  <dc:description/>
  <cp:keywords/>
  <dc:language>en-US</dc:language>
  <cp:lastModifiedBy>Приходько Ольга Федоровна</cp:lastModifiedBy>
  <cp:lastPrinted>2018-07-10T11:18:00Z</cp:lastPrinted>
  <dcterms:modified xsi:type="dcterms:W3CDTF">2018-12-03T10:41:00Z</dcterms:modified>
  <cp:revision>2</cp:revision>
  <dc:subject/>
  <dc:title>  </dc:title>
</cp:coreProperties>
</file>