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средств, направляемого на развитие объекта предпринимательской деятельности в агропромышленном комплексе Кинешемского муниципального района, с использованием гра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843"/>
        <w:gridCol w:w="1134"/>
        <w:gridCol w:w="1417"/>
        <w:gridCol w:w="113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целевого использования гра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иобретаемого имущества, выполняемых раб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це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 рублей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гра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2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2" w:right="-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для строительства (реконструкции) производственных и складских зданий, помещений, предназначенных для производства, хранения и переработки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строительство, ремонт и переустройство производственных и складских зданий, помещений, пристроек, инженерных сетей, заграждений, сооружений, необходимых для производства, хранения и переработки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подъездов к производственным и складским объектам, необходимым для производства, хранения и переработки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 электрическим, водо-, газо- и теплопроводным сетям, дорожной инфраструк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льскохозяйствен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ельскохозяй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, узлов и агрегатов к сельскохозяйственной технике, оборудования для производства и переработки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емян и посадочн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добрений и средств защиты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емельных участков из земель сельскохозяйствен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       "____" __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ИО заявителя, подпись)                                        (дата представления заяв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8:00Z</dcterms:created>
  <dc:creator>User</dc:creator>
  <dc:description/>
  <dc:language>en-US</dc:language>
  <cp:lastModifiedBy>User</cp:lastModifiedBy>
  <dcterms:modified xsi:type="dcterms:W3CDTF">2021-09-10T13:48:00Z</dcterms:modified>
  <cp:revision>1</cp:revision>
  <dc:subject/>
  <dc:title/>
</cp:coreProperties>
</file>