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о финансировании за счет собственных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40 процентов стоимости каждого наименования приобретаемого имущества, выполняемых работ, предусмотренных планом расход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нешма                                                                                           "____" 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рую(ет) финансирование за счет собственных средств не менее 40% стоимости каждого наименования приобретаемого имущества, выполняемых работ, предусмотренных </w:t>
      </w:r>
      <w:hyperlink w:anchor="Par3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ходов гранта, направляемого на развитие объекта предпринимательской деятельности в агропромышленном комплексе Кинешемского муниципального района в размере______________ (_____________________) рублей от </w:t>
      </w:r>
      <w:hyperlink w:anchor="Par3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ходов из следующих источников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ства от выручки ______________ (_____________________________) рублей 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конкретно от выручки чег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анковская выписка о наличии денежных средств на счете заявителя ____________ (_______________________________________________________) руб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источники собственных средств (расшифровать) _____________ (_____________________________________________________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е указанных денежных средств по целевому назначению обязуюсь подтвердить соответствующими платежными и иными документ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       "____" _______________ 20___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заявителя, подпись)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48:00Z</dcterms:created>
  <dc:creator>User</dc:creator>
  <dc:description/>
  <dc:language>en-US</dc:language>
  <cp:lastModifiedBy>User</cp:lastModifiedBy>
  <dcterms:modified xsi:type="dcterms:W3CDTF">2021-09-10T13:48:00Z</dcterms:modified>
  <cp:revision>1</cp:revision>
  <dc:subject/>
  <dc:title/>
</cp:coreProperties>
</file>