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3590" cy="128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8"/>
          <w:szCs w:val="48"/>
          <w:lang w:val="ru-RU"/>
        </w:rPr>
      </w:pPr>
      <w:r>
        <w:rPr>
          <w:sz w:val="48"/>
          <w:szCs w:val="48"/>
        </w:rPr>
        <w:t>Постановление</w:t>
      </w:r>
      <w:r>
        <w:rPr>
          <w:sz w:val="48"/>
          <w:szCs w:val="48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6 г. № 3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неш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в редакции постановлений Администрации Кинешем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7 № 351, от 10.05.2018 № 134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оценки регулирующего воздействия проектов нормативных правовых актов Кинешемского муниципального района и порядке проведения экспертизы нормативны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Кинешемского муниципального райо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коном Ивановской области от 2 декабря 2014 года № 94-ОЗ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регулирования отношений, связанных с проведением Администрацией Кинешемского муниципального района оценки регулирующего воздействия проектов нормативных правовых </w:t>
      </w:r>
      <w:r>
        <w:rPr>
          <w:rFonts w:cs="Times New Roman" w:ascii="Times New Roman" w:hAnsi="Times New Roman"/>
          <w:bCs/>
          <w:sz w:val="28"/>
          <w:szCs w:val="28"/>
        </w:rPr>
        <w:t>ак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инешемского муниципального района, затрагивающих вопросы осуществления предпринимательской и инвестиционной деятельности, и экспертизы нормативных правовых </w:t>
      </w:r>
      <w:r>
        <w:rPr>
          <w:rFonts w:cs="Times New Roman" w:ascii="Times New Roman" w:hAnsi="Times New Roman"/>
          <w:bCs/>
          <w:sz w:val="28"/>
          <w:szCs w:val="28"/>
        </w:rPr>
        <w:t>ак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инешемского муниципального района, затрагивающих вопросы осуществления предпринимательской и инвестицион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ями 9, 12 и 36 Устава Кинешемского муниципального района Ивановской области, Администрация Кинеше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проведения оценки регулирующего воздействия проектов нормативных правовых </w:t>
      </w:r>
      <w:r>
        <w:rPr>
          <w:rFonts w:cs="Times New Roman" w:ascii="Times New Roman" w:hAnsi="Times New Roman"/>
          <w:bCs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инеше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порядке проведения экспертизы нормативных правовых </w:t>
      </w:r>
      <w:r>
        <w:rPr>
          <w:rFonts w:cs="Times New Roman" w:ascii="Times New Roman" w:hAnsi="Times New Roman"/>
          <w:bCs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инеше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комитет по экономике и управлению имуществом Кинешемского муниципального района уполномоченным структурным подразделением, ответственным за процедуры оценки регулирующего воздействия проектов муниципальных нормативных правовых </w:t>
      </w:r>
      <w:r>
        <w:rPr>
          <w:rFonts w:cs="Times New Roman" w:ascii="Times New Roman" w:hAnsi="Times New Roman"/>
          <w:bCs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и экспертизы муниципальных нормативных правовых </w:t>
      </w:r>
      <w:r>
        <w:rPr>
          <w:rFonts w:cs="Times New Roman" w:ascii="Times New Roman" w:hAnsi="Times New Roman"/>
          <w:bCs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-297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«Вестнике органов местного самоуправления Кинешемского муниципального района» и разместить на официальном сайте Кинешем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rkineshm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шемского муниципального района                               С.В. Гераси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bookmarkStart w:id="0" w:name="P35"/>
      <w:bookmarkEnd w:id="0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инешем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т 05.09.2016 г. № 33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в ред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шемского муниципального района от 25.12.2017 № 351, от 10.05.2018 № 134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оценки регулирующего воздействия проектов нормативных правовых </w:t>
      </w:r>
      <w:r>
        <w:rPr>
          <w:rFonts w:cs="Times New Roman" w:ascii="Times New Roman" w:hAnsi="Times New Roman"/>
          <w:b/>
          <w:bCs/>
          <w:sz w:val="28"/>
          <w:szCs w:val="28"/>
        </w:rPr>
        <w:t>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инеше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и порядке проведения экспертизы нормативных правовых </w:t>
      </w:r>
      <w:r>
        <w:rPr>
          <w:rFonts w:cs="Times New Roman" w:ascii="Times New Roman" w:hAnsi="Times New Roman"/>
          <w:b/>
          <w:bCs/>
          <w:sz w:val="28"/>
          <w:szCs w:val="28"/>
        </w:rPr>
        <w:t>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Кинешем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коном Ивановской области от 2 декабря 2014 года № 94-ОЗ </w:t>
      </w:r>
      <w:r>
        <w:rPr>
          <w:rFonts w:cs="Times New Roman" w:ascii="Times New Roman" w:hAnsi="Times New Roman"/>
          <w:bCs/>
          <w:sz w:val="28"/>
          <w:szCs w:val="28"/>
        </w:rPr>
        <w:t>«О проведении оценки регулирующего воздействия проектов муниципальных нормативных правовых НПА и экспертизы муниципальных нормативных правовых актов», Уставом Кинешемского муниципального района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ложение регулирует отношения, связанные с проведением Администрацией Кинешемского муниципального района оценки регулирующего воздействия проектов нормативных правовых </w:t>
      </w:r>
      <w:r>
        <w:rPr>
          <w:rFonts w:cs="Times New Roman" w:ascii="Times New Roman" w:hAnsi="Times New Roman"/>
          <w:bCs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Кинешемского муниципальн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(далее – оценка) и экспертизы нормативных правовых </w:t>
      </w:r>
      <w:r>
        <w:rPr>
          <w:rFonts w:cs="Times New Roman" w:ascii="Times New Roman" w:hAnsi="Times New Roman"/>
          <w:bCs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Кинешемского муниципального района, затрагивающих вопросы осуществления предпринимательской и инвестиционной деятельности (далее – экспертиз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ъекты проведения оценки - проекты нормативных правовых </w:t>
      </w:r>
      <w:r>
        <w:rPr>
          <w:rFonts w:cs="Times New Roman" w:ascii="Times New Roman" w:hAnsi="Times New Roman"/>
          <w:bCs/>
          <w:sz w:val="28"/>
          <w:szCs w:val="28"/>
        </w:rPr>
        <w:t>ак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инеше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: проекты решений Сове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инешемского муниципального района и проекты постановлений Администрации Кинешем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устанавливающие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ведения экспертизы - нормативные правовые акт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инеше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: решения Совета </w:t>
      </w:r>
      <w:r>
        <w:rPr>
          <w:rFonts w:eastAsia="Calibri" w:cs="Times New Roman" w:ascii="Times New Roman" w:hAnsi="Times New Roman"/>
          <w:sz w:val="28"/>
          <w:szCs w:val="28"/>
        </w:rPr>
        <w:t>Кинешемского муниципального района и постановления Администрации Кинешем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трагивающие вопросы осуществления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лью проведения оценки регулирующего воздействия проектов нормативных правовых </w:t>
      </w:r>
      <w:r>
        <w:rPr>
          <w:rFonts w:cs="Times New Roman" w:ascii="Times New Roman" w:hAnsi="Times New Roman"/>
          <w:bCs/>
          <w:sz w:val="28"/>
          <w:szCs w:val="28"/>
        </w:rPr>
        <w:t>ак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инеше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проекты НПА) и проведения экспертизы нормативных правовых </w:t>
      </w:r>
      <w:r>
        <w:rPr>
          <w:rFonts w:cs="Times New Roman" w:ascii="Times New Roman" w:hAnsi="Times New Roman"/>
          <w:bCs/>
          <w:sz w:val="28"/>
          <w:szCs w:val="28"/>
        </w:rPr>
        <w:t>ак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инеше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НПА)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ение и оценка положительных и отрицательных последствий принятия проекта НПА или действующего НПА на основе анализа проблемы, целей регулирования; выявление и оценка альтернативных вариантов решения проблем; определение связанных с ними выгод и издержек социальных групп (в том числе хозяйствующих субъектов, граждан и общества в целом), подвергающихся воздействию регулирования, для выбора наиболее эффективного варианта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в проекте НПА или действующем НПА положений, котор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ят избыточные административные и иные обязанности, запреты и ограничения для физических и юридических лиц или способствуют их в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возникновению необоснованных расходов физических и юрид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уют возникновению необоснованных расходов бюдж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инеше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ами проведенных оценки проектов НПА и экспертизы НПА являются повышение качества регулирования, обеспечение возможности учета мнений социальных групп и установления баланса интересов как на стадии подготовки проекта НПА, так и на стадии экспертизы фактического воздействия действующего Н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ка регулирующего воздействия не проводится в отнош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ов НПА </w:t>
      </w:r>
      <w:r>
        <w:rPr>
          <w:rFonts w:cs="Times New Roman" w:ascii="Times New Roman" w:hAnsi="Times New Roman"/>
          <w:sz w:val="28"/>
          <w:szCs w:val="28"/>
        </w:rPr>
        <w:t>Совета Кинешемского муниципального райо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оектов НПА </w:t>
      </w:r>
      <w:r>
        <w:rPr>
          <w:rFonts w:cs="Times New Roman" w:ascii="Times New Roman" w:hAnsi="Times New Roman"/>
          <w:sz w:val="28"/>
          <w:szCs w:val="28"/>
        </w:rPr>
        <w:t>Совета Кинешем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е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ПА </w:t>
      </w:r>
      <w:r>
        <w:rPr>
          <w:rFonts w:cs="Times New Roman" w:ascii="Times New Roman" w:hAnsi="Times New Roman"/>
          <w:sz w:val="28"/>
          <w:szCs w:val="28"/>
        </w:rPr>
        <w:t xml:space="preserve">Совета Кинешемского муниципального района, подлежащих публичным слушаниям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и статьей 17 Устава Кинешемского муниципального района Иван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цедуры проведения оценки проектов НПА и экспертизы НПА основываются на следующих принцип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- доступность информации о процедурах оценки и экспертизы на всех стадиях про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 - обеспечение участия заинтересованных сторон в процессе разработки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сть - обеспечение баланса интересов всех заинтересованных сторон в рамках проведения процедур оценки проектов НПА и экспертизы Н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- обеспечение оптимального выбора варианта регулирования с точки зрения выгод и издержек субъектов предпринимательской и (или) инвестицио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- обеспечение надлежащего качества проведения процедур оценки и экспертизы при условии минимально необходимых затрат на ее прове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екта Н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подготовке проекта НПА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ющего новые или изменяющего ранее предусмотренные НПА обязанности для субъектов предпринимательской и инвестицион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разработчик в рамк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инеше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готовит пояснительную записку, в которую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ая информация (разработчик, вид и наименование а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проблемы, на решение которой направлено предлагаемое правовое регул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целей предлагаемого правового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ус и примерное число субъектов предлагаемого правового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функций (полномочий, обязанностей, прав) органов местного самоуправления Кинешемского муниципального района, а также порядка их реализации в связи с введением предлагаемого правового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ценка дополнительных расходов (доходов)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а Кинеше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связанных с введением предлагаемого правового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зменение обязанностей (ограничений) субъектов предлагаемого правового регулирования и связанные с ними дополнительные расходы (доход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азработчик проекта НПА направляет его и пояснительную записку в уполномоченное структурное подразделение для проведения публичного обсуждения проекта НПА и пояснительной записки, а также подготовки заключения об оценке регулирующего воз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ПА и пояснительная записка возвращаются разработчику  на доработку в случае их несоответствия требованиям пункта 8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рамках проведения оцен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улирующего воздействия</w:t>
      </w:r>
      <w:r>
        <w:rPr>
          <w:rFonts w:cs="Times New Roman" w:ascii="Times New Roman" w:hAnsi="Times New Roman"/>
          <w:sz w:val="28"/>
          <w:szCs w:val="28"/>
        </w:rPr>
        <w:t xml:space="preserve"> проекта НПА уполномоченным структурным подразделением проводятся публичные консульт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убличных консультаций уполномоченное структурное подразделение размещает на официальном сайте Кинешемского муниципального района в информационно-телекоммуникационной сети «Интернет» (далее - официальный сайт) уведомление о проведении публичных консультаций (приложение № 1 к настоящему Положению), к которому прилагается проект НПА и пояснительная записка, подготовленная в соответствии с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В уведомлении указываются срок проведения публичных консультаций, а также способ направления своих позиций участниками публичных консульт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К тексту проекта НПА и пояснительной записке прикладываются и размещаются на официальном сайт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просный лист участника публичных консультаций по форме согласно приложению № 2 к настоящему Положе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и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– пять рабочих дней со дня размещения уведомления о проведении публичных консультаций (проекта НПА и пояснительной записки)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 позиций заинтересованных лиц осуществляется в течение пять рабочих дней со дня размещения уведомления </w:t>
      </w: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(проекта НПА и пояснительной запис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О проведении публичных консультаций по проекту НПА и пояснительной записке извещаются органы и организации, действующие на территории Кинешемского муниципального района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 результатам публичных консультаций в течение пяти рабочих дней со дня окончания публичных консультаций уполномоченным структурным подразделением готови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 о проведении публичных консультаций согласно приложению № 3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ии публичных консультаций размещается на официальном сайте в срок пять рабочих дней со дня окончания публичных консульт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 результатам оценки проекта НПА уполномоченное структурное подразделение с учетом результатов публичных консультаций в течение пяти рабочих дней готовит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ке проекта НПА по форме согласно приложению № 4 к настоящему По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Заключение об оценке регулирующего воздействия содержит выводы об обоснованности выбора разработчиком варианта правового регулирования и о наличии либо отсутств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полномоченное структурное подразделение осуществляет анализ обоснованности выводов разработчика относительно необходимости введения предлагаемого им способа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Анализ, проводимый уполномоченным структурным подразделением, основывается на результатах исследования разработчиком выявленной проблемы, представленных в пояснительной записке. При этом учитываются позиции участников, отраженны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е о проведении публичных консульт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тоговым выводом заключения об оценке регулирующего воздействия являются выводы о достаточности или недостаточности оснований для принятия решения о введении предлагаемого разработчиком варианта предлагаемого правового регулирования, а также о наличии (отсутствии) в проекте НПА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указанных субъектов и бюджета Кинеше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hyperlink w:anchor="P168">
        <w:bookmarkStart w:id="1" w:name="Par3"/>
        <w:bookmarkEnd w:id="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улирующего воздействия </w:t>
      </w:r>
      <w:r>
        <w:rPr>
          <w:rFonts w:cs="Times New Roman" w:ascii="Times New Roman" w:hAnsi="Times New Roman"/>
          <w:sz w:val="28"/>
          <w:szCs w:val="28"/>
        </w:rPr>
        <w:t xml:space="preserve">проекта НПА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не более 3 рабочих дней со дня его подготовки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аправляется разработчи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ок проведения оценки регулирующего воздействия проектов НПА не должен превышать трех месяце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НП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спертиза НПА проводится уполномоченным структурным подразделением в отношении действующих НПА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3. Экспертиза проводится в отношении НПА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Экспертиза проводится в соответствии </w:t>
      </w:r>
      <w:r>
        <w:rPr>
          <w:rFonts w:cs="Times New Roman" w:ascii="Times New Roman" w:hAnsi="Times New Roman"/>
          <w:sz w:val="28"/>
          <w:szCs w:val="28"/>
        </w:rPr>
        <w:t>с годовым планом проведения экспертизы НПА Кинешемского муниципального района, утвержденным постановлением Администрации Кинеше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план проведения экспертизы НПА Кинешемского муниципального района утверждается в срок не позднее 1 февраля теку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а. </w:t>
      </w:r>
      <w:r>
        <w:rPr>
          <w:rFonts w:cs="Times New Roman" w:ascii="Times New Roman" w:hAnsi="Times New Roman"/>
          <w:sz w:val="28"/>
          <w:szCs w:val="28"/>
        </w:rPr>
        <w:t>В план включаются НПА, в отношении которых имеются сведения, указывающие, что положения НП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трех рабочих дней после утверждения уполномоченное структурное подразделение размещает его на официальном сай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лан включаются НПА Кинешемского муниципального района, в отношении которых имеются сведения, указывающие, что его положения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Экспертиза НПА проводится уполномоченным структурным подразделением также на основе предложений заинтересованных сторон, в том числе объединений предпринимательской и инвестиционной деятельности, направляемых в Администрацию Кинеше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рамках проведения экспертизы НПА уполномоченным структурным подразделением проводятся публичные консульт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Для проведения публичных консультаций на официальном сайте размещаются уведомление о проведении публичных консультаций (приложение № 5 к настоящему Положению) с указанием срока начала и окончания публичных консультаций, способа направления позиций участниками публичных консультаций, текст НПА, а также опросный лист участника публичных консультаций по форме согласно приложению № 6 к настоящему По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вопросов, включаемых в опросный лист для проведения публичных консультаций по конкретному НПА, определяется в зависимости от его специфики. В опросный лист подлежат включению вопросы, касающиеся положений НПА, указанных в предложении о проведении экспертиз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 Публичные консультации проводятся в срок пять рабочих дней со дня, установленного для начала экспертиз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 результатам публичных консультаций уполномоченным структурным подразделением готови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 о проведении публичных консультаций согласно приложению № 7 к настоящему Положению</w:t>
      </w:r>
      <w:r>
        <w:rPr>
          <w:rFonts w:cs="Times New Roman" w:ascii="Times New Roman" w:hAnsi="Times New Roman"/>
          <w:sz w:val="28"/>
          <w:szCs w:val="28"/>
        </w:rPr>
        <w:t>, который в срок пять рабочих дней со дня окончания публичных консультаций размещается на официальном сай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Результаты публичных консультаций отражаются в заключении </w:t>
      </w:r>
      <w:r>
        <w:rPr>
          <w:rFonts w:cs="Times New Roman" w:ascii="Times New Roman" w:hAnsi="Times New Roman"/>
          <w:sz w:val="28"/>
          <w:szCs w:val="28"/>
        </w:rPr>
        <w:t xml:space="preserve">об экспертизе НПА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 8 к настоящему Положению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кспертизе НПА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не более 3 рабочих дней со дня его подготовки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аправляется разработчику</w:t>
      </w:r>
      <w:r>
        <w:rPr>
          <w:rFonts w:cs="Times New Roman" w:ascii="Times New Roman" w:hAnsi="Times New Roman"/>
          <w:sz w:val="28"/>
          <w:szCs w:val="28"/>
        </w:rPr>
        <w:t xml:space="preserve"> НПА для устранения выявленных полож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лучае, если по итогам проведения экспертизы будет установлено, что НПА содержат полож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щие возникновению необоснованных расходов субъектов предпринимательской и инвестиционной деятельности и бюджета Кинешем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о затрудняющие осуществление предпринимательской и инвестиционной деятельности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А или их отдельные положения подлежат отмене или изменению в порядке, установленном Уставом Кинешемского муниципального района Ивановской области, нормативными правовыми актами Совета и Администрации Кинешем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Разработчик вправе в течение пяти рабочих дней со дня получения заключения представить уполномоченному структурному подразделению обоснованные возражения на заключение, содержащее рекомендации по отмене нормативного правового акта или внесению в него изменени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озражения в течение 10 рабочих дней со дня их поступления подлежат рассмотрению на заседании рабочей группы, создаваемой распоряжением Администрации Кинешемского муниципального района. Решение, принятое рабочей группой, является обязательным для исполнения разработч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 не позднее трех месяцев со дня получения заключения, содержащего рекомендации по отмене нормативного правового акта или внесению в него изменений, или со дня принятия решения рабочей группой информирует уполномоченное структурное подразделение о принятых мерах по устранению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го НПА предусматривается срок проведения экспертизы, который не должен превышать трех месяце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ложению о порядке проведения оценки регулирующего воздействия  правовых </w:t>
      </w:r>
      <w:r>
        <w:rPr>
          <w:rFonts w:cs="Times New Roman" w:ascii="Times New Roman" w:hAnsi="Times New Roman"/>
          <w:bCs/>
          <w:szCs w:val="22"/>
        </w:rPr>
        <w:t>актов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Calibri" w:cs="Times New Roman" w:ascii="Times New Roman" w:hAnsi="Times New Roman"/>
          <w:szCs w:val="22"/>
        </w:rPr>
        <w:t xml:space="preserve">Кинешемского муниципального района </w:t>
      </w:r>
      <w:r>
        <w:rPr>
          <w:rFonts w:cs="Times New Roman" w:ascii="Times New Roman" w:hAnsi="Times New Roman"/>
          <w:szCs w:val="22"/>
        </w:rPr>
        <w:t xml:space="preserve">и порядке проведения экспертизы нормативных правовых </w:t>
      </w:r>
      <w:r>
        <w:rPr>
          <w:rFonts w:cs="Times New Roman" w:ascii="Times New Roman" w:hAnsi="Times New Roman"/>
          <w:bCs/>
          <w:szCs w:val="22"/>
        </w:rPr>
        <w:t>актов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Calibri" w:cs="Times New Roman" w:ascii="Times New Roman" w:hAnsi="Times New Roman"/>
          <w:szCs w:val="22"/>
        </w:rPr>
        <w:t>Кинешемского 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проведении публичных консультаций по проекту норматив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авового акта Кинеше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стоящим комитет по экономике и управлению имуществом Кинешемского муниципального района уведомляет о проведении публичных консультаций в целях оценки регулирующего воздействия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вида и наименование проекта НПА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работчик проекта НПА: 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оки проведения публичных консультаций: 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особ направления позиций по проекту НП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правление в форме электронного документа по электронной почте на адрес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komarova@mrkineshma.ru</w:t>
        </w:r>
      </w:hyperlink>
      <w:r>
        <w:rPr>
          <w:rFonts w:cs="Times New Roman" w:ascii="Times New Roman" w:hAnsi="Times New Roman"/>
          <w:lang w:eastAsia="ru-RU"/>
        </w:rPr>
        <w:t xml:space="preserve"> в виде прикрепленного файла, составленного (заполненного) по прилагаемой форме, или в форме документа на бумажном носителе по почте (155800, Ивановская область, г. Кинешма, ул. им. Ленина, 12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актное лицо уполномоченного структурного подразделения (ФИО, телефон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ментарий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вида и наименование проекта НПА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анавливает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краткое описание вводимого регулирования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целях оценки регулирующего воздействия проекта НП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деятельности и бюджета Кинешемского муниципального района, комитет по экономике и управлению имуществом Кинешемского муниципального района в соответствии с пунктами 10-12 Положения </w:t>
      </w:r>
      <w:r>
        <w:rPr>
          <w:rFonts w:cs="Times New Roman" w:ascii="Times New Roman" w:hAnsi="Times New Roman"/>
        </w:rPr>
        <w:t xml:space="preserve">о порядке проведения оценки регулирующего воздействия проектов нормативных правовых </w:t>
      </w:r>
      <w:r>
        <w:rPr>
          <w:rFonts w:cs="Times New Roman" w:ascii="Times New Roman" w:hAnsi="Times New Roman"/>
          <w:bCs/>
        </w:rPr>
        <w:t>актов</w:t>
      </w:r>
      <w:r>
        <w:rPr>
          <w:rFonts w:cs="Times New Roman" w:ascii="Times New Roman" w:hAnsi="Times New Roman"/>
        </w:rPr>
        <w:t xml:space="preserve"> Кинешемского муниципального района и порядке проведения экспертизы нормативных правовых </w:t>
      </w:r>
      <w:r>
        <w:rPr>
          <w:rFonts w:cs="Times New Roman" w:ascii="Times New Roman" w:hAnsi="Times New Roman"/>
          <w:bCs/>
        </w:rPr>
        <w:t>актов</w:t>
      </w:r>
      <w:r>
        <w:rPr>
          <w:rFonts w:cs="Times New Roman" w:ascii="Times New Roman" w:hAnsi="Times New Roman"/>
        </w:rPr>
        <w:t xml:space="preserve"> Кинешемского муниципального района</w:t>
      </w:r>
      <w:r>
        <w:rPr>
          <w:rFonts w:cs="Times New Roman" w:ascii="Times New Roman" w:hAnsi="Times New Roman"/>
          <w:lang w:eastAsia="ru-RU"/>
        </w:rPr>
        <w:t xml:space="preserve"> проводит публичные консульт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амках указанных консультаций все заинтересованные лица могут направить свои предложения и замечания по данному проект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текст проекта НП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пояснительная запис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опросный лист для проведения публичных консульт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ложению о порядке проведения оценки регулирующего воздействия проектов нормативных правовых </w:t>
      </w:r>
      <w:r>
        <w:rPr>
          <w:rFonts w:cs="Times New Roman" w:ascii="Times New Roman" w:hAnsi="Times New Roman"/>
          <w:bCs/>
        </w:rPr>
        <w:t>актов</w:t>
      </w:r>
      <w:r>
        <w:rPr>
          <w:rFonts w:cs="Times New Roman" w:ascii="Times New Roman" w:hAnsi="Times New Roman"/>
        </w:rPr>
        <w:t xml:space="preserve"> Кинешемского муниципального района 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орядке проведения экспертизы нормативных правовых </w:t>
      </w:r>
      <w:r>
        <w:rPr>
          <w:rFonts w:cs="Times New Roman" w:ascii="Times New Roman" w:hAnsi="Times New Roman"/>
          <w:bCs/>
        </w:rPr>
        <w:t>акт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Кинеш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опросного ли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проведении публичных консультаций по проекту нормативного прав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кта Кинеш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komarova@mrkineshma.ru</w:t>
        </w:r>
      </w:hyperlink>
      <w:r>
        <w:rPr>
          <w:rFonts w:cs="Times New Roman" w:ascii="Times New Roman" w:hAnsi="Times New Roman"/>
          <w:lang w:eastAsia="ru-RU"/>
        </w:rPr>
        <w:t xml:space="preserve"> или в форме документа на бумажном носителе по почте (155800, Ивановская область, г. Кинешма, ул. им. Ленина, 12) не позднее _____________ (дата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итет по экономике и управлению имуществом Кинешемского муниципального района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актная информац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Вашему желанию укажит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именование организации 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ИО контактного лица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контактного телефона 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электронной почты 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Является ли выбранный вариант решения проблемы оптимальным? Существуют ли иные варианты достижения заявленных целей регулирования? Если да, выделите те из них, которые, по Вашему мнению, были бы менее затратны и (или) более эффективн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>2. 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)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>3. Существуют ли в предлагаемом проекте НПА положения, которые необоснованно затрудняют ведение предпринимательской и инвестиционной деятельности? Приведите свои обоснов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>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ложению о порядке проведения оценки регулирующего воздействия  правовых </w:t>
      </w:r>
      <w:r>
        <w:rPr>
          <w:rFonts w:cs="Times New Roman" w:ascii="Times New Roman" w:hAnsi="Times New Roman"/>
          <w:bCs/>
          <w:szCs w:val="22"/>
        </w:rPr>
        <w:t>актов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Calibri" w:cs="Times New Roman" w:ascii="Times New Roman" w:hAnsi="Times New Roman"/>
          <w:szCs w:val="22"/>
        </w:rPr>
        <w:t xml:space="preserve">Кинешемского муниципального района </w:t>
      </w:r>
      <w:r>
        <w:rPr>
          <w:rFonts w:cs="Times New Roman" w:ascii="Times New Roman" w:hAnsi="Times New Roman"/>
          <w:szCs w:val="22"/>
        </w:rPr>
        <w:t xml:space="preserve">и порядке проведения экспертизы нормативных правовых </w:t>
      </w:r>
      <w:r>
        <w:rPr>
          <w:rFonts w:cs="Times New Roman" w:ascii="Times New Roman" w:hAnsi="Times New Roman"/>
          <w:bCs/>
          <w:szCs w:val="22"/>
        </w:rPr>
        <w:t>актов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Calibri" w:cs="Times New Roman" w:ascii="Times New Roman" w:hAnsi="Times New Roman"/>
          <w:szCs w:val="22"/>
        </w:rPr>
        <w:t>Кинеш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именование проекта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инеше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Наименование НПА, по которому были проведены публичные обсужде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Общие сроки проведения публичных консультаций: 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Количество участников публичных обсуждений 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Таблица результатов публичных обсуж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836"/>
        <w:gridCol w:w="305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публичных обсуждени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участника публичных обсужд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казанное мне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иция уполномоченного структурного подразделе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ложению о порядке проведения оценки регулирующего воздействия проектов нормативных правовых </w:t>
      </w:r>
      <w:r>
        <w:rPr>
          <w:rFonts w:cs="Times New Roman" w:ascii="Times New Roman" w:hAnsi="Times New Roman"/>
          <w:bCs/>
        </w:rPr>
        <w:t>актов</w:t>
      </w:r>
      <w:r>
        <w:rPr>
          <w:rFonts w:cs="Times New Roman" w:ascii="Times New Roman" w:hAnsi="Times New Roman"/>
        </w:rPr>
        <w:t xml:space="preserve"> Кинешемского муниципального района 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орядке проведения экспертизы нормативных правовых </w:t>
      </w:r>
      <w:r>
        <w:rPr>
          <w:rFonts w:cs="Times New Roman" w:ascii="Times New Roman" w:hAnsi="Times New Roman"/>
          <w:bCs/>
        </w:rPr>
        <w:t>акт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Кинешем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2"/>
          <w:lang w:eastAsia="ru-RU"/>
        </w:rPr>
      </w:pPr>
      <w:r>
        <w:rPr>
          <w:rFonts w:cs="Times New Roman" w:ascii="Times New Roman" w:hAnsi="Times New Roman"/>
          <w:sz w:val="24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заклю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 оценке регулирующего воздействия проекта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инеш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Общая информац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 Уполномоченное структурное подразделение – комитет по экономике и управлению имуществом Кинеше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Вид и наименование проекта НП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Контактная информация органа-разработчик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именование органа: 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ИО, должность: 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л.: 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электронной почты: 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нформация об оценке регулирующего воздействия проекта НПА размещена на официальном сайте Кинешемского муниципального район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lang w:val="en-US"/>
        </w:rPr>
        <w:t>root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rkineshm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>В ходе подготовки настоящего заключения уполномоченным структурным подразделением были проведены публичные консультации в сроки с ______________ по _______________ .</w:t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срок начала (срок окончания публичных консультаций) публичных консультаций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Описание проблемы, на решение которой направлен предлагаемый спосо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гулирования, выводы обоснованности предполагаемого правового регулирова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Описание проблемы, на решение которой направлен предлагаемый способ регулирова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 Описание предлагаемого регулирования и иных возможных способов решения проблемы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 Описание способов решения проблемы (с указанием того, каким образом каждым из способов могла бы быть решена проблема)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 Обоснование выбора предлагаемого способа решения проблем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Вывод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основе проведенной оценки регулирующего воздействия проекта НПА сделаны следующие вывод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вывод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обоснование выводов, а также иные замечания и предложения уполномоченного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Отчет о проведении публичных консультаци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ложению о порядке проведения оценки регулирующего воздействия  правовых </w:t>
      </w:r>
      <w:r>
        <w:rPr>
          <w:rFonts w:cs="Times New Roman" w:ascii="Times New Roman" w:hAnsi="Times New Roman"/>
          <w:bCs/>
          <w:szCs w:val="22"/>
        </w:rPr>
        <w:t>актов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Calibri" w:cs="Times New Roman" w:ascii="Times New Roman" w:hAnsi="Times New Roman"/>
          <w:szCs w:val="22"/>
        </w:rPr>
        <w:t xml:space="preserve">Кинешемского муниципального района </w:t>
      </w:r>
      <w:r>
        <w:rPr>
          <w:rFonts w:cs="Times New Roman" w:ascii="Times New Roman" w:hAnsi="Times New Roman"/>
          <w:szCs w:val="22"/>
        </w:rPr>
        <w:t xml:space="preserve">и порядке проведения экспертизы нормативных правовых </w:t>
      </w:r>
      <w:r>
        <w:rPr>
          <w:rFonts w:cs="Times New Roman" w:ascii="Times New Roman" w:hAnsi="Times New Roman"/>
          <w:bCs/>
          <w:szCs w:val="22"/>
        </w:rPr>
        <w:t>актов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Calibri" w:cs="Times New Roman" w:ascii="Times New Roman" w:hAnsi="Times New Roman"/>
          <w:szCs w:val="22"/>
        </w:rPr>
        <w:t>Кинеше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проведении публичных консультаций по экспертизе нормативного правового акта Кинеш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стоящим комитет по экономике и управлению имуществом Кинешемского муниципального района уведомляет о проведении публичных консультаций в рамках проведения экспертизы нормативного правового акта (НПА) -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вида НПА, реквизиты нормативного правового акта, наименование НПА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кспертиза проводится в целях выявления в НПА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оки проведения публичных консультаций: 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lang w:eastAsia="ru-RU"/>
        </w:rPr>
        <w:t>(дата начала и окончания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Мнения, замечания и предложения направляются по прилагаемой форме опросного </w:t>
      </w:r>
      <w:hyperlink w:anchor="Par47">
        <w:r>
          <w:rPr>
            <w:rStyle w:val="InternetLink"/>
            <w:rFonts w:cs="Times New Roman" w:ascii="Times New Roman" w:hAnsi="Times New Roman"/>
            <w:lang w:eastAsia="ru-RU"/>
          </w:rPr>
          <w:t>листа</w:t>
        </w:r>
      </w:hyperlink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электронном виде на адрес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komarova@mrkineshma.ru</w:t>
        </w:r>
      </w:hyperlink>
      <w:r>
        <w:rPr>
          <w:rFonts w:cs="Times New Roman" w:ascii="Times New Roman" w:hAnsi="Times New Roman"/>
          <w:lang w:eastAsia="ru-RU"/>
        </w:rPr>
        <w:t xml:space="preserve"> или на бумажном носителе по адресу: 155800, Ивановская область, г. Кинешма, ул. им. Ленина, 12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актное лицо по вопросам публичных консультац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ИО, телефон, график работы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текст НП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опросный лист для проведения публичных консульт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ложению о порядке проведения оценки регулирующего воздействия проектов нормативных правовых </w:t>
      </w:r>
      <w:r>
        <w:rPr>
          <w:rFonts w:cs="Times New Roman" w:ascii="Times New Roman" w:hAnsi="Times New Roman"/>
          <w:bCs/>
        </w:rPr>
        <w:t>актов</w:t>
      </w:r>
      <w:r>
        <w:rPr>
          <w:rFonts w:cs="Times New Roman" w:ascii="Times New Roman" w:hAnsi="Times New Roman"/>
        </w:rPr>
        <w:t xml:space="preserve"> Кинешемского муниципального района 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орядке проведения экспертизы нормативных правовых </w:t>
      </w:r>
      <w:r>
        <w:rPr>
          <w:rFonts w:cs="Times New Roman" w:ascii="Times New Roman" w:hAnsi="Times New Roman"/>
          <w:bCs/>
        </w:rPr>
        <w:t>акт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Кинеше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опросного ли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проведения публичных консультаций в рамках экспертизы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вида НПА, реквизиты НПА, наименование НП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актная информация об участнике публичных консультаций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именование участника: 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амилия, имя, отчество контактного лица: 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контактного телефона: 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электронной почты: 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чень вопросов, 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, для Кинешемского муниципального района, государства и общества в целом)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>2. Какие положения НПА создают необоснованные административные барьеры, ограничивают возможности для субъектов предпринимательской и инвестиционной деятельности? В чем это проявляется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>3. Является ли следующее положение НП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уполномоченным структурным подразделением приводится положение НПА,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казанное в предложении о проведении экспертизы)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обоснованно затрудняющим ведение предпринимательской и инвестиционной деятельности? На чем основывается Ваше мнение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>4. Иные предложения и замечания, которые, по Вашему мнению, целесообразно учесть при проведении экспертизы НП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bookmarkStart w:id="2" w:name="Par47"/>
      <w:bookmarkStart w:id="3" w:name="Par47"/>
      <w:bookmarkEnd w:id="3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ложению о порядке проведения оценки регулирующего воздействия  правовых </w:t>
      </w:r>
      <w:r>
        <w:rPr>
          <w:rFonts w:cs="Times New Roman" w:ascii="Times New Roman" w:hAnsi="Times New Roman"/>
          <w:bCs/>
          <w:szCs w:val="22"/>
        </w:rPr>
        <w:t>актов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Calibri" w:cs="Times New Roman" w:ascii="Times New Roman" w:hAnsi="Times New Roman"/>
          <w:szCs w:val="22"/>
        </w:rPr>
        <w:t xml:space="preserve">Кинешемского муниципального района </w:t>
      </w:r>
      <w:r>
        <w:rPr>
          <w:rFonts w:cs="Times New Roman" w:ascii="Times New Roman" w:hAnsi="Times New Roman"/>
          <w:szCs w:val="22"/>
        </w:rPr>
        <w:t xml:space="preserve">и порядке проведения экспертизы нормативных правовых </w:t>
      </w:r>
      <w:r>
        <w:rPr>
          <w:rFonts w:cs="Times New Roman" w:ascii="Times New Roman" w:hAnsi="Times New Roman"/>
          <w:bCs/>
          <w:szCs w:val="22"/>
        </w:rPr>
        <w:t>актов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Calibri" w:cs="Times New Roman" w:ascii="Times New Roman" w:hAnsi="Times New Roman"/>
          <w:szCs w:val="22"/>
        </w:rPr>
        <w:t>Кинеш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именование нормативного правового акта Кинеше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Наименование нормативного правового акта, по которому были проведены публичные обсужде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Общие сроки проведения публичных консультаций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Количество участников публичных обсуждени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Таблица результатов публичных обсужд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3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4"/>
        <w:gridCol w:w="4000"/>
      </w:tblGrid>
      <w:tr>
        <w:trPr>
          <w:trHeight w:val="21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участника публичных обсуждени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казанное мнение</w:t>
            </w:r>
          </w:p>
        </w:tc>
      </w:tr>
      <w:tr>
        <w:trPr>
          <w:trHeight w:val="23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8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ложению о порядке проведения оценки регулирующего воздействия проектов нормативных правовых </w:t>
      </w:r>
      <w:r>
        <w:rPr>
          <w:rFonts w:cs="Times New Roman" w:ascii="Times New Roman" w:hAnsi="Times New Roman"/>
          <w:bCs/>
        </w:rPr>
        <w:t>актов</w:t>
      </w:r>
      <w:r>
        <w:rPr>
          <w:rFonts w:cs="Times New Roman" w:ascii="Times New Roman" w:hAnsi="Times New Roman"/>
        </w:rPr>
        <w:t xml:space="preserve"> Кинешемского муниципального района 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орядке проведения экспертизы нормативных правовых </w:t>
      </w:r>
      <w:r>
        <w:rPr>
          <w:rFonts w:cs="Times New Roman" w:ascii="Times New Roman" w:hAnsi="Times New Roman"/>
          <w:bCs/>
        </w:rPr>
        <w:t>акт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Кинеш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заклю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результатах экспертизы нормативного правового акта Кинеш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оответствии с действующим законодательством проведена экспертиза нормативного правового акта Кинеше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итет по экономике и управлению имуществом Кинешемского муниципального района провел экспертизу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вида НПА, реквизиты нормативного правового акта, наименование НП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сообщает следующе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В ходе проведения экспертизы НПА с "___" _________ 20___  г. по "___" __________ 20___ г. проведены публичные консультации с целью сбора сведений о положениях НПА, необоснованно затрудняющих осуществление предпринимательской и инвестиционной деятельности. Информация о проведении публичных консультаций была размещена </w:t>
      </w:r>
      <w:r>
        <w:rPr>
          <w:rFonts w:cs="Times New Roman" w:ascii="Times New Roman" w:hAnsi="Times New Roman"/>
        </w:rPr>
        <w:t xml:space="preserve">на официальном сайте Кинешемского муниципального район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www.mrki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</w:rPr>
          <w:t>eshma.ru</w:t>
        </w:r>
      </w:hyperlink>
      <w:r>
        <w:rPr>
          <w:rStyle w:val="InternetLink"/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Описание и обоснование практической проблемы в осуществлении предпринимательской и инвестиционной деятельности, связанной с применением положений НП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>2. Вывод по результатам экспертиз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результатам проведенного исследования комитет по экономике и управлению имуществом Кинешемского муниципального района пришел к выводу о наличии/отсутствии в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вида НПА, реквизиты нормативного правового акта, наименование НПА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еобоснованные затруднения заключаются в следующем </w:t>
      </w:r>
      <w:hyperlink w:anchor="Par204">
        <w:r>
          <w:rPr>
            <w:rStyle w:val="InternetLink"/>
            <w:rFonts w:cs="Times New Roman" w:ascii="Times New Roman" w:hAnsi="Times New Roman"/>
            <w:lang w:eastAsia="ru-RU"/>
          </w:rPr>
          <w:t>&lt;*&gt;</w:t>
        </w:r>
      </w:hyperlink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обоснование выводов с указанием предложений о способах устранения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>Дата --------------------------------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&lt;*&gt; Строка заполняется при выявлении положений, необоснованно затрудняющих осуществление предпринимательской деятельности.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4F58F04A1A9797850E054A3FC16E9E025EA52E197863B8DB84075102EEB581880D67E3AFA5AEI" TargetMode="External"/><Relationship Id="rId4" Type="http://schemas.openxmlformats.org/officeDocument/2006/relationships/hyperlink" Target="consultantplus://offline/ref=F04F58F04A1A9797850E054A3FC16E9E025EA52E197863B8DB84075102EEB581880D67E3AFA5A1I" TargetMode="External"/><Relationship Id="rId5" Type="http://schemas.openxmlformats.org/officeDocument/2006/relationships/hyperlink" Target="consultantplus://offline/ref=46968DCF41EE414CF089E82B1807980118CE25C7E752930F7CC34BA97134A1C3359CAB4A41lBy1F" TargetMode="External"/><Relationship Id="rId6" Type="http://schemas.openxmlformats.org/officeDocument/2006/relationships/hyperlink" Target="consultantplus://offline/ref=896B40E3613C3EFB9997821DB5643BEAB74360B7A0E216478DD4664551B2116F1D6E5A1CB61B77F2I6F4M" TargetMode="External"/><Relationship Id="rId7" Type="http://schemas.openxmlformats.org/officeDocument/2006/relationships/hyperlink" Target="mailto:komarova@mrkineshma.ru" TargetMode="External"/><Relationship Id="rId8" Type="http://schemas.openxmlformats.org/officeDocument/2006/relationships/hyperlink" Target="mailto:komarova@mrkineshma.ru" TargetMode="External"/><Relationship Id="rId9" Type="http://schemas.openxmlformats.org/officeDocument/2006/relationships/hyperlink" Target="mailto:komarova@mrkineshma.ru" TargetMode="External"/><Relationship Id="rId10" Type="http://schemas.openxmlformats.org/officeDocument/2006/relationships/hyperlink" Target="http://www.mrkineshm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8:00Z</dcterms:created>
  <dc:creator>Бахарева Елена Николаевна</dc:creator>
  <dc:description/>
  <cp:keywords/>
  <dc:language>en-US</dc:language>
  <cp:lastModifiedBy>Лялюева Ольга Николаевна</cp:lastModifiedBy>
  <dcterms:modified xsi:type="dcterms:W3CDTF">2018-05-11T11:21:00Z</dcterms:modified>
  <cp:revision>3</cp:revision>
  <dc:subject/>
  <dc:title/>
</cp:coreProperties>
</file>