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и Решем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инешем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от 11.03.2013 г.                             с. Решма                            № 31</w:t>
      </w:r>
    </w:p>
    <w:p>
      <w:pPr>
        <w:pStyle w:val="Style13"/>
        <w:spacing w:before="0" w:after="0"/>
        <w:rPr>
          <w:b/>
          <w:b/>
          <w:bCs/>
          <w:color w:val="080808"/>
          <w:sz w:val="27"/>
          <w:szCs w:val="27"/>
        </w:rPr>
      </w:pPr>
      <w:r>
        <w:rPr>
          <w:b/>
          <w:bCs/>
          <w:color w:val="080808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еречень муниципальных услуг, предоставляемых администрацией Решемского сельского поселения и муниципальными учреждениями Решемского сельского поселения 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80808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27.07.2010 года № 210-ФЗ «Об организации предоставления государственных и муниципальных услуг», в целях повышения качества и доступности муниципальных услуг, предоставляемых физическим или юридическим лицам администрацией Решемского сельского поселения Кинешемского муниципального района, администрация Решем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 изменения, которые вносятся в Перечень муниципальных услуг, предоставляемых администрацией Решемского сельского поселения и муниципальными учреждениями Решемского сельского поселения в электронном виде, утвержденным постановлением администрации Решемского сельского поселения от 02.11.2010года № 40Б (в редакции от 11.03.2013г. № 3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соответствии с пунктом 8 статьи 42 Устава Реше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мского сельского поселения                                 И.Г. Кошкина</w:t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8"/>
          <w:szCs w:val="28"/>
          <w:u w:val="single"/>
        </w:rPr>
      </w:pPr>
      <w:r>
        <w:rPr>
          <w:color w:val="080808"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bCs/>
          <w:color w:val="080808"/>
          <w:kern w:val="2"/>
          <w:sz w:val="28"/>
          <w:szCs w:val="28"/>
          <w:u w:val="single"/>
        </w:rPr>
      </w:pPr>
      <w:r>
        <w:rPr>
          <w:b/>
          <w:bCs/>
          <w:color w:val="080808"/>
          <w:kern w:val="2"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bCs/>
          <w:color w:val="080808"/>
          <w:kern w:val="2"/>
          <w:sz w:val="27"/>
          <w:szCs w:val="27"/>
        </w:rPr>
      </w:pPr>
      <w:r>
        <w:rPr>
          <w:b/>
          <w:bCs/>
          <w:color w:val="080808"/>
          <w:kern w:val="2"/>
          <w:sz w:val="27"/>
          <w:szCs w:val="27"/>
        </w:rPr>
      </w:r>
    </w:p>
    <w:p>
      <w:pPr>
        <w:pStyle w:val="Style13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 xml:space="preserve">Утвержден </w:t>
      </w:r>
    </w:p>
    <w:p>
      <w:pPr>
        <w:pStyle w:val="Style13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>постановлением администрации</w:t>
      </w:r>
    </w:p>
    <w:p>
      <w:pPr>
        <w:pStyle w:val="Style13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>Решемского сельского поселения</w:t>
      </w:r>
    </w:p>
    <w:p>
      <w:pPr>
        <w:pStyle w:val="Style13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02.11.2010г. № 40Б</w:t>
      </w:r>
    </w:p>
    <w:p>
      <w:pPr>
        <w:pStyle w:val="Style13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(в редакции от 14.03.2013г. №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еречень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Решемского сельского поселения и муниципальными учреждениями Решемского сельского поселения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казываемой (выполняемой)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сполн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услуги (межведомственное взаимодействие, электронный вид, посе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ие на учет граждан нуждающихся в жил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ежведомственное взаимодейств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электронный ви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ежведомственное взаимодейств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электронный ви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ежведомственное взаимодейств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электронный ви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доступа к справочно - поисковому аппарату библиотек, базам данных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информации об очередности предоставления жилых помещений  муниципального жилищного фонда гражданам, состоящим 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лектронный вид</w:t>
            </w:r>
          </w:p>
        </w:tc>
      </w:tr>
    </w:tbl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36"/>
      <w:szCs w:val="36"/>
    </w:rPr>
  </w:style>
  <w:style w:type="character" w:styleId="Style12">
    <w:name w:val=" Знак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4C9FB6C5D709C33EDCD2082F114E0004C39287F0432C54DD7F89054F5D3E81ABC470F55A2EC5AT9H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1:00Z</dcterms:created>
  <dc:creator>User</dc:creator>
  <dc:description/>
  <cp:keywords/>
  <dc:language>en-US</dc:language>
  <cp:lastModifiedBy>_</cp:lastModifiedBy>
  <cp:lastPrinted>2004-01-04T08:09:00Z</cp:lastPrinted>
  <dcterms:modified xsi:type="dcterms:W3CDTF">2013-03-14T13:43:00Z</dcterms:modified>
  <cp:revision>40</cp:revision>
  <dc:subject/>
  <dc:title/>
</cp:coreProperties>
</file>