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right"/>
        <w:rPr>
          <w:rFonts w:ascii="Times New Roman" w:hAnsi="Times New Roman" w:cs="Times New Roman"/>
          <w:b/>
          <w:b/>
          <w:bCs/>
          <w:sz w:val="28"/>
          <w:szCs w:val="28"/>
        </w:rPr>
      </w:pPr>
      <w:r>
        <w:rPr>
          <w:rFonts w:cs="Times New Roman" w:ascii="Times New Roman" w:hAnsi="Times New Roman"/>
          <w:sz w:val="24"/>
          <w:szCs w:val="24"/>
        </w:rPr>
        <w:t>АКТУАЛЬНАЯ РЕДАК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илекшин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нешем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Совета Шилекшинского сельского поселения</w:t>
      </w:r>
    </w:p>
    <w:p>
      <w:pPr>
        <w:pStyle w:val="Normal"/>
        <w:spacing w:lineRule="auto" w:line="240" w:before="0" w:after="0"/>
        <w:ind w:left="0" w:right="0" w:firstLine="709"/>
        <w:jc w:val="right"/>
        <w:rPr>
          <w:rFonts w:ascii="Times New Roman" w:hAnsi="Times New Roman" w:cs="Times New Roman"/>
        </w:rPr>
      </w:pPr>
      <w:r>
        <w:rPr>
          <w:rFonts w:cs="Times New Roman" w:ascii="Times New Roman" w:hAnsi="Times New Roman"/>
        </w:rPr>
        <w:t xml:space="preserve">Принято </w:t>
      </w:r>
    </w:p>
    <w:p>
      <w:pPr>
        <w:pStyle w:val="Normal"/>
        <w:spacing w:lineRule="auto" w:line="240" w:before="0" w:after="0"/>
        <w:ind w:left="0" w:right="0" w:firstLine="709"/>
        <w:jc w:val="right"/>
        <w:rPr>
          <w:rFonts w:ascii="Times New Roman" w:hAnsi="Times New Roman" w:cs="Times New Roman"/>
        </w:rPr>
      </w:pPr>
      <w:r>
        <w:rPr>
          <w:rFonts w:cs="Times New Roman" w:ascii="Times New Roman" w:hAnsi="Times New Roman"/>
        </w:rPr>
        <w:t xml:space="preserve">Советом Шилекшинского сельского поселения </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rPr>
        <w:t>01.06.2011</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 принятии Устава Шилекшинского сельского поселения Кинешемского муниципального района Иванов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учитывая результаты публичных слушаний по проекту устава Шилекшинского сельского поселения (протокол от 25.04.2011г. № 1), руководствуясь статьями 63 и 64 Устава Шилекшинского сельского поселения, в целях приведения Устава Шилекшинского сельского поселения в соответствие с действующим законодательством, нормативного закрепления положений, способствующих более эффективному осуществлению  полномочий органов местного самоуправления Шилекшинского сельского поселения по решению вопросов местного значения, Совет Шилекшинского сельского поселения реши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инять Устав Шилекшинского сельского поселения Кинешемского муниципального района Ивановской об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я Совета Шилекшинского сельского посе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т 23.12.2005 № 8 «О принятии Устава Шилекшинского сельского поселения Кинешемского муниципального района Ивановской области» (в редакции, утвержденной решением Совета Шилекшинского сельского поселения от 03.02.2006г. № 9);</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 06.06.2008 № 17 (94) «О внесении изменений и дополнений в Устав Шилекшинского сельского поселения Кинешемского муниципального района Ивановской об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от 14.12.2009 № 38 (153) «О внесении изменений и дополнений в Устав Шилекшинского сельского поселения Кинешемского муниципального района Ивановской об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фициального опубликования в «Вестнике нормативных правовых актов сельских поселений Кинешемского муниципального района», за исключением пункта 15 части 2 статьи 26, части 10 статьи 49 Устава Шилекшинского сельского поселения, которые вступают в силу с 1 октября 2011 го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илекшинского сельского поселения                                                              О. Т. Головлева</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Шилекш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юня 201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right"/>
        <w:rPr>
          <w:rFonts w:ascii="Times New Roman" w:hAnsi="Times New Roman" w:cs="Times New Roman"/>
        </w:rPr>
      </w:pPr>
      <w:r>
        <w:rPr>
          <w:rFonts w:cs="Times New Roman" w:ascii="Times New Roman" w:hAnsi="Times New Roman"/>
        </w:rPr>
        <w:t>Принят</w:t>
      </w:r>
    </w:p>
    <w:p>
      <w:pPr>
        <w:pStyle w:val="Normal"/>
        <w:spacing w:lineRule="auto" w:line="240" w:before="0" w:after="0"/>
        <w:ind w:left="0" w:right="0" w:firstLine="567"/>
        <w:jc w:val="right"/>
        <w:rPr>
          <w:rFonts w:ascii="Times New Roman" w:hAnsi="Times New Roman" w:cs="Times New Roman"/>
        </w:rPr>
      </w:pPr>
      <w:r>
        <w:rPr>
          <w:rFonts w:cs="Times New Roman" w:ascii="Times New Roman" w:hAnsi="Times New Roman"/>
        </w:rPr>
        <w:t>решением Совета</w:t>
      </w:r>
    </w:p>
    <w:p>
      <w:pPr>
        <w:pStyle w:val="Normal"/>
        <w:spacing w:lineRule="auto" w:line="240" w:before="0" w:after="0"/>
        <w:ind w:left="0" w:right="0" w:firstLine="567"/>
        <w:jc w:val="right"/>
        <w:rPr>
          <w:rFonts w:ascii="Times New Roman" w:hAnsi="Times New Roman" w:cs="Times New Roman"/>
        </w:rPr>
      </w:pPr>
      <w:r>
        <w:rPr>
          <w:rFonts w:cs="Times New Roman" w:ascii="Times New Roman" w:hAnsi="Times New Roman"/>
        </w:rPr>
        <w:t xml:space="preserve">Шилекшинского сельского поселения </w:t>
      </w:r>
    </w:p>
    <w:p>
      <w:pPr>
        <w:pStyle w:val="Normal"/>
        <w:spacing w:lineRule="auto" w:line="240" w:before="0" w:after="0"/>
        <w:ind w:left="0" w:right="0" w:firstLine="567"/>
        <w:jc w:val="right"/>
        <w:rPr>
          <w:rFonts w:ascii="Times New Roman" w:hAnsi="Times New Roman" w:cs="Times New Roman"/>
        </w:rPr>
      </w:pPr>
      <w:r>
        <w:rPr>
          <w:rFonts w:cs="Times New Roman" w:ascii="Times New Roman" w:hAnsi="Times New Roman"/>
        </w:rPr>
        <w:t>Кинешемского муниципального района</w:t>
      </w:r>
    </w:p>
    <w:p>
      <w:pPr>
        <w:pStyle w:val="Normal"/>
        <w:spacing w:lineRule="auto" w:line="240" w:before="0" w:after="0"/>
        <w:ind w:left="0" w:right="0" w:firstLine="567"/>
        <w:jc w:val="right"/>
        <w:rPr>
          <w:rFonts w:ascii="Times New Roman" w:hAnsi="Times New Roman" w:cs="Times New Roman"/>
        </w:rPr>
      </w:pPr>
      <w:r>
        <w:rPr>
          <w:rFonts w:cs="Times New Roman" w:ascii="Times New Roman" w:hAnsi="Times New Roman"/>
        </w:rPr>
        <w:t>Ивановской области</w:t>
      </w:r>
    </w:p>
    <w:p>
      <w:pPr>
        <w:pStyle w:val="Normal"/>
        <w:spacing w:lineRule="auto" w:line="240" w:before="0" w:after="0"/>
        <w:ind w:left="0" w:right="0" w:firstLine="567"/>
        <w:jc w:val="right"/>
        <w:rPr>
          <w:rFonts w:ascii="Times New Roman" w:hAnsi="Times New Roman" w:cs="Times New Roman"/>
        </w:rPr>
      </w:pPr>
      <w:r>
        <w:rPr>
          <w:rFonts w:cs="Times New Roman" w:ascii="Times New Roman" w:hAnsi="Times New Roman"/>
        </w:rPr>
        <w:t xml:space="preserve">от 1 июня 2011 г. № 23 (64) </w:t>
      </w:r>
    </w:p>
    <w:p>
      <w:pPr>
        <w:pStyle w:val="Normal"/>
        <w:spacing w:lineRule="auto" w:line="240" w:before="0" w:after="0"/>
        <w:ind w:left="0" w:right="0" w:firstLine="567"/>
        <w:jc w:val="right"/>
        <w:rPr>
          <w:rFonts w:ascii="Times New Roman" w:hAnsi="Times New Roman" w:cs="Times New Roman"/>
        </w:rPr>
      </w:pPr>
      <w:r>
        <w:rPr>
          <w:rFonts w:cs="Times New Roman" w:ascii="Times New Roman" w:hAnsi="Times New Roman"/>
        </w:rPr>
        <w:t xml:space="preserve">(в редакции решений Совета Шилекшинского сельского поселения </w:t>
      </w:r>
    </w:p>
    <w:p>
      <w:pPr>
        <w:pStyle w:val="Normal"/>
        <w:spacing w:lineRule="auto" w:line="240" w:before="0" w:after="0"/>
        <w:ind w:left="0" w:right="0" w:firstLine="567"/>
        <w:jc w:val="right"/>
        <w:rPr>
          <w:rFonts w:ascii="Times New Roman" w:hAnsi="Times New Roman" w:cs="Times New Roman"/>
        </w:rPr>
      </w:pPr>
      <w:r>
        <w:rPr>
          <w:rFonts w:cs="Times New Roman" w:ascii="Times New Roman" w:hAnsi="Times New Roman"/>
        </w:rPr>
        <w:t xml:space="preserve">от 09.06.2012 № 57 (98), от 19.06.2013 № 96 (137), от 14.05.2015 № 15, от 29.03.2016 № 6, </w:t>
      </w:r>
    </w:p>
    <w:p>
      <w:pPr>
        <w:pStyle w:val="Normal"/>
        <w:spacing w:lineRule="auto" w:line="240" w:before="0" w:after="0"/>
        <w:ind w:left="0" w:right="0" w:firstLine="567"/>
        <w:jc w:val="right"/>
        <w:rPr>
          <w:rFonts w:ascii="Times New Roman" w:hAnsi="Times New Roman" w:cs="Times New Roman"/>
        </w:rPr>
      </w:pPr>
      <w:r>
        <w:rPr>
          <w:rFonts w:cs="Times New Roman" w:ascii="Times New Roman" w:hAnsi="Times New Roman"/>
        </w:rPr>
        <w:t xml:space="preserve">от 30.01.2017 № 4, от 18.10.2017 № 42, от 29.05.2018 № 16, от 10.04.2019 № 7, </w:t>
      </w:r>
    </w:p>
    <w:p>
      <w:pPr>
        <w:pStyle w:val="Normal"/>
        <w:spacing w:lineRule="auto" w:line="240" w:before="0" w:after="0"/>
        <w:ind w:left="0" w:right="0" w:firstLine="567"/>
        <w:jc w:val="right"/>
        <w:rPr>
          <w:rFonts w:ascii="Times New Roman" w:hAnsi="Times New Roman" w:cs="Times New Roman"/>
        </w:rPr>
      </w:pPr>
      <w:r>
        <w:rPr>
          <w:rFonts w:cs="Times New Roman" w:ascii="Times New Roman" w:hAnsi="Times New Roman"/>
        </w:rPr>
        <w:t>от 06.12.2019 № 45, от 28.10.2020 № 47, от 26.05.2021 № 30, от 24.05.2023 № 12, от 04.12.2024 № 40)</w:t>
      </w:r>
    </w:p>
    <w:p>
      <w:pPr>
        <w:pStyle w:val="Normal"/>
        <w:spacing w:lineRule="auto" w:line="240" w:before="0" w:after="0"/>
        <w:ind w:left="0" w:right="0"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 С Т А 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Шилекшинского сельского поселе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инешемского муниципального райо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вановской обла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став Шилекшинского сельского поселения Кинешемского муниципального района Ивановской области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Шилекшинского сельского поселения Кинешемского муниципального района Ивановской области конституционного права на самостоятельное решение вопросов местного значения, владение, пользование и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муниципального образ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1. Наименование и правовой статус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Шилекшинское сельское поселение Кинешемского муниципального района Ивановской области образовано и наделено статусом муниципального образования Законом Ивановской области от 25 февраля 2005 года № 42-ОЗ «О городском и сельских поселениях в Кинешемском муниципальном район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фициальное полное наименование муниципального образования – Шилекшинское сельское поселение Кинешемского муниципального района Ивановской области (далее по тексту – поселени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го образования –Шилекшинское сельское поселение Кинешемского муниципального района; Шилекшинское сельское поселени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 официальных символах Шилекшинского сельского поселения, наименованиях органов местного самоуправления, выборных и иных должностных лиц местного самоуправления, а также в других случаях может использоваться сокращенная форма наименования муниципального образования «Шилекшинского сельское поселение Кинешемского муниципального района», «Шилекшинского сельское поселение» наравне с официальным полным наименованием муниципального образования «Шилекшинского сельское поселение Кинешемского муниципального района Иван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2. Территория и состав территории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Территория поселения входит в состав Кинешемского муниципального района Иван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Территорию поселения составляют земли населенных пунктов: сел Бахарево, Воскресенское, Зобнино, Шилекша и деревень Афачиха, Бабенково, Базеево, Барсуки, Белоусиха, Вашурово, Верещагино, Вискино, Воронино, Вотолино, Галицкая, Дмитриково, Зубцово, Козлиха, Крайчиково, Лапшиново, Ломки, Льготино, Мостовицы, Нестерово, Олешево, Реутиха, Решетиха, Самсониха, Скоково, Стояниха, Таратино, Трегубиха, Угловатица, Хмельники, Черняково, Шанино, Ширяиха, Шумовская, а также прилегающие к ним земли общего пользования, территории традиционного природопользования населения Шилекшинского сельского поселения, земли рекреационного назначения, земли для развития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 состав территории поселения входят земли независимо от форм собственности и целевого на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Административным центром Шилекшинского сельского поселения является село Шилекш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3. Границы Шилекшинского сельского поселения и порядок ее измен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Границы поселения утверждены Законом Ивановской области от 25 февраля 2005 года № 42-ОЗ «О городском и сельских поселениях в Кинешемском муниципальном район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ициатива населения поселения об изменении границ поселения реализуется в порядке, установленном Федеральным законом № 131-ФЗ и Законом Ивановской области от 30 апреля 2008 года № 19-ОЗ «О местном референдуме» (далее – Закон Ивановской области «О местном референдуме»).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4. Преобразование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 131-ФЗ. Инициатива  населения поселения о преобразовании поселения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5. Официальные символы Шилекшинского сельского поселения, награды и знаки поощрения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Совет Шилекшинского сельского поселения в соответствии с законодательством Российской Федерации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фициальные символы и порядок официального использования указанных символов устанавливаются решением Совет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Официальные символы поселения подлежат государственной регистрации в порядке, установленном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За существенный вклад в экономическое, социальное и духовное развитие района и выдающиеся заслуги перед поселением гражданам Российской Федерации решением Совета Шилекшинского сельского поселения присваивается звание «Почетный гражданин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 существенный вклад в экономическое, социальное и духовное развитие поселения, активную жизненную позицию, плодотворную общественную деятельность граждане Российской Федерации награждаются Почетной грамотой Совета Шилекшинского сельского поселения и Почетной грамотой главы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 существенный вклад в экономическое, социальное и духовное развитие поселения организации всех форм собственности поощряются Благодарственным письмом Совета Шилекшинского сельского поселения и Благодарственным письмом главы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П. Правовые основы организации и осуществления местного самоуправления в Шилекшинском сельском поселении</w:t>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татья 6. Местное самоуправление в Шилекшинском сельском поселе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7. Вопросы местного значения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Шилекшинского сельского поселения в соответствии с Федеральным законом № 131-ФЗ относя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cs="Times New Roman" w:ascii="Times New Roman" w:hAnsi="Times New Roman"/>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numPr>
          <w:ilvl w:val="0"/>
          <w:numId w:val="0"/>
        </w:numPr>
        <w:autoSpaceDE w:val="false"/>
        <w:spacing w:lineRule="auto" w:line="240" w:before="0" w:after="0"/>
        <w:ind w:left="0" w:right="0" w:firstLine="708"/>
        <w:jc w:val="both"/>
        <w:outlineLvl w:val="2"/>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 xml:space="preserve">15) осуществление учета личных подсобных хозяйств, которые ведут граждане в соответствии с Федеральным </w:t>
      </w:r>
      <w:r>
        <w:rPr>
          <w:rStyle w:val="InternetLink"/>
          <w:rFonts w:eastAsia="Calibri" w:cs="Times New Roman" w:ascii="Times New Roman" w:hAnsi="Times New Roman"/>
          <w:color w:val="auto"/>
          <w:sz w:val="24"/>
          <w:szCs w:val="24"/>
          <w:u w:val="none"/>
          <w:lang w:val="ru-RU" w:eastAsia="zh-CN" w:bidi="ar-SA"/>
        </w:rPr>
        <w:t>законом</w:t>
      </w:r>
      <w:r>
        <w:rPr>
          <w:rFonts w:eastAsia="Calibri" w:cs="Times New Roman" w:ascii="Times New Roman" w:hAnsi="Times New Roman"/>
          <w:color w:val="auto"/>
          <w:sz w:val="24"/>
          <w:szCs w:val="24"/>
          <w:lang w:val="ru-RU" w:eastAsia="zh-CN" w:bidi="ar-SA"/>
        </w:rPr>
        <w:t xml:space="preserve"> от 7 июля 2003 года № 112-ФЗ «О личном подсобном хозяйстве», в похозяйственных книг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8. Права органов местного самоуправления Шилекшинского сельского поселения на решение вопросов, не отнесенных к вопросам местного значения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Шилекшинского сельского поселения имеют право 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сключен решением от 10.04.2019 № 7)</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а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9. Полномочия органов местного самоуправления Шилекшинского сельского поселения по решению вопросов мест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сполняют полномочия по решению вопросов местного значения, установленные статьей 17 Федерального закона № 131-ФЗ, в соответствии со статьями 26, 31 и 35 настоящего Уста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поселения вправе заключать соглашения с органами местного самоуправления Кинеше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Кинешемского муниципального района в соответствии с Бюджетным кодексом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заключения соглашений определяется решением Совет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 131-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10. Осуществление органами местного самоуправления Шилекшинского сельского поселения отдельных государственных полномоч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органов местного самоуправления поселения, установленные федеральными законами и законами Ивановской области, по вопросам, не отнесенным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III. Формы непосредственного осуществления населением Шилекшинского сельского поселения местного самоуправления и участия населения в осуществлении местного самоуправления</w:t>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11. Права граждан на осуществление мест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12. Формы непосредственного участия населения Шилекшинского сельского поселения в решении вопросов мест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ами непосредственного участия населения поселения в решении вопросов местного значения явля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местный референду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муниципальные выбор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голосование по отзыву депутата Совета Шилекшинского сельского поселения, голосование по вопросам изменения границ поселения, преобразования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сход гражд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правотворческая инициатива гражд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инициативные проект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территориальное общественное самоуправлени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староста сельского населенного пунк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публичные слушания, общественные обсужд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собрание гражд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конференция граждан (собрание делега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опрос гражд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обращение граждан в органы мест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13. Местный референду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Российской Федерации,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настоящему Устав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На референдум не могут быть вынесены вопрос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 персональном составе органов мест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 принятии или об изменении бюджета поселения, исполнении и изменении финансовых обязательств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о принятии чрезвычайных и срочных мер по обеспечению здоровья и безопасности на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Решение о назначении референдума в поселении принимается Советом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о инициативе Совета Шилекшинского сельского поселения и главы Шилекшинского сельского поселения, выдвинутой ими совместн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Ивановской области и составляет два процента от числа участников референдума, зарегистрированных на территории Шилекшинского сельского поселения в соответствии с федеральным закон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ициатива проведения местного референдума, выдвинутая совместно Советом Шилекшинского сельского поселения и главой Шилекшинского сельского поселения, оформляется решением Совета Шилекшинского сельского поселения и постановлением главы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Совет Шилекшинского сельского поселения обязан назначить местный референдум в течение 30 дней со дня поступления в Совет Шилекшинского сельского поселения документов, на основании которых назначается местный референду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Итоги голосования и принятое на местном референдуме решение подлежат обнародован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бнародования результатов референдума, если иной срок не установлен в решении референдум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14. Муниципальные выбор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с целью избрания депутатов Совета Шилекшинского сельского поселения на основе всеобщего равного и прямого избирательного права по мажоритарной избирательной системе при тайном голосовании по многомандатному избирательному округ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о назначении выборов должно быть принято не ранее, чем за 90 дней и не позднее, чем за 80 дней до дня голос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нем голосования на выборах в органы местного самоуправления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left="0" w:right="0" w:firstLine="567"/>
        <w:jc w:val="both"/>
        <w:rPr>
          <w:rFonts w:ascii="Times New Roman" w:hAnsi="Times New Roman" w:cs="Times New Roman"/>
          <w:color w:val="auto"/>
          <w:sz w:val="24"/>
          <w:szCs w:val="24"/>
        </w:rPr>
      </w:pPr>
      <w:r>
        <w:rPr>
          <w:rFonts w:cs="Times New Roman" w:ascii="Times New Roman" w:hAnsi="Times New Roman"/>
          <w:sz w:val="24"/>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о не более чем на одну трет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color w:val="auto"/>
          <w:sz w:val="24"/>
          <w:szCs w:val="24"/>
        </w:rPr>
        <w:t>3. утратила силу(решение Совета Шилекшинского сельского поселения от 04.12.2024 № 40</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униципальных выбор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Результаты выборов, а также данные о числе голосов избирателей, полученных каждым из зарегистрированных кандидатов, голосов, поданных по позициям «За» и «Против», а также полные данные о результатах выборов, содержащиеся в протоколах всех нижестоящих избирательных комиссий, обнародуются в порядке, установленном статьей 42 настоящего Уста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15. Голосование по отзыву депутата Совета Шилекшинского сельского поселения, голосование по вопросам изменения границ Шилекшинского сельского поселения, преобразования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овета Шилекшинского сельского поселения проводится по инициативе населения округа, избравшего указанное лицо в Совет Шилекшинского сельского по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предусмотренных Федеральным законом № 131-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снования для отзыва депутата Совета Шилекшинского сельского поселения и процедура отзыва указанного лица устанавливаются настоящим Устав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В случае, если все депутатские мандаты или часть депутатских мандатов в Совете Шилекшин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Федеральным законом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ями 2 и 3 статьи 12 и частью 5 статьи 13 Федерального закона № 131-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Голосование по вопросам изменения границ поселения, преобразования поселения назначается Советом Шилекшинского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установленных Федеральным законом № 131-ФЗ. При этом положения федерального закона, закона Иван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b/>
          <w:bCs/>
          <w:color w:val="auto"/>
          <w:sz w:val="24"/>
          <w:szCs w:val="24"/>
          <w:lang w:val="ru-RU" w:eastAsia="zh-CN" w:bidi="ar-SA"/>
        </w:rPr>
        <w:t>Статья 15.1. Сход граждан</w:t>
      </w:r>
    </w:p>
    <w:p>
      <w:pPr>
        <w:pStyle w:val="Normal"/>
        <w:spacing w:lineRule="auto" w:line="240" w:before="0" w:after="0"/>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 В случаях, предусмотренных Федеральным законом № 131 ФЗ, сход граждан может проводиться:</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 в населенном пункте по вопросу изменения границ поселения (Кинешем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xml:space="preserve">2. Сход граждан, предусмотренный пунктом 3 части 1 настоящей статьи, может созываться Советом Шилекшин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spacing w:lineRule="auto" w:line="240" w:before="0" w:after="0"/>
        <w:ind w:left="0" w:right="0" w:firstLine="708"/>
        <w:jc w:val="both"/>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16. Правотворческая инициатива гражд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Шилекшинского сельского поселения. Минимальная численность инициативной группы граждан устанавливается нормативным правовым актом Совета Шилекшинского сельского поселения и не может превышать трех процентов от числа жителей поселения, обладающих избирательным прав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Шилекш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16.1. Инициативные проект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илекшинского сельского поселения может быть внесен инициативный проек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определения части территории поселения, на которой могут реализовываться инициативные проекты, устанавливается решением Совет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Шилекшинского сельского поселения с учетом положений статьи 26.1 Федерального закона № 131-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Инициативный проект подлежит обязательному рассмотрению администрацией Шилекшинского сельского поселения в течение 30 дней со дня его внесения.</w:t>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Информация о внесении инициативного проекта в администрацию Шилекшинского сельского поселения, информация о рассмотрении инициативного проекта администрацией Шилекш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Шилекшинского сельского поселения об итогах реализации инициативного проекта подлежат обнародованию на официальном сайте Кинешемского муниципального района в разделе «Шилекшинское сельское поселение» в информационно-телекоммуникационной сети «Интернет» с учетом требований, установленных статьей 26.1 Федерального закона № 131-ФЗ.</w:t>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7. Территориальное общественное самоуправление</w:t>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порядок прекращения осуществления территориального обществен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ем Совет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7.1. Староста сельского населенного пункта</w:t>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cs="Times New Roman" w:ascii="Times New Roman" w:hAnsi="Times New Roman"/>
          <w:sz w:val="24"/>
          <w:szCs w:val="24"/>
        </w:rPr>
        <w:t>5. Срок полномочий старосты сельского населенного пункта устанавливается пять лет.</w:t>
      </w:r>
    </w:p>
    <w:p>
      <w:pPr>
        <w:pStyle w:val="Normal"/>
        <w:spacing w:lineRule="auto" w:line="240" w:before="0" w:after="0"/>
        <w:ind w:left="0" w:right="0" w:firstLine="567"/>
        <w:jc w:val="both"/>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Полномочия старосты сельского населенного пункта прекращаются досрочно по решению Совета Шилекшинского сельского поселения по представлению схода граждан сельского населенного пункта, а также в случаях, установленных пунктами 1-7 и 9.2 части 10 статьи 40 Федерального закона № 131-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Советом и Администрацией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и права, предусмотренные решением Совета поселения в соответствии с Законом Ивановской области от 01.07.2019 № 40-ОЗ «О некоторых вопросах деятельности старост сельских населенных пунктов в Иван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решением Совета поселения в соответствии с Законом Ивановской области от 01.07.2019 № 40-ОЗ «О некоторых вопросах деятельности старост сельских населенных пунктов в Иван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18. Публичные слушания, общественные обсужд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Советом Шилекшинского сельского поселения, главой Шилекшинского сельского поселения могут проводиться публичные слуш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Шилекшинского сельского поселения или главы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Шилекшинского сельского поселения, назначаются Советом Шилекшинского сельского поселения, а по инициативе главы Шилекшинского сельского поселения - главой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роект бюджета поселения и отчет о его исполне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поселения, за исключением случаев, если в соответствии со статьей 13 Федерального закона № 131-ФЗ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решение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инешемского муниципального района в информационно-телекоммуникационной сети «Интернет» в разделе «Шилекшинского сельское поселение» (далее в настоящей статье - официальный сай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По проектам планировки территории, проектам межевания территории, проекту правил благоустройства территории сельского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порядок организации и проведения которых определяется решением Совета с учетом положений законодательства о градостроительной деятель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19. Собрание гражд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Шилекшинского сельского поселения, главы Шилекши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Шилекшинского сельского поселения или главы Шилекшинского сельского поселения, назначается соответственно Советом Шилекшинского сельского поселения или главой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Шилекшинского сельского поселения по заявлению инициативной группы в количестве 1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м № 131-ФЗ, решением Совета Шилекшинского сельского поселения, уставом территориального обществен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бнародован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20. Конференция граждан (собрание делега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решением Совета Шилекш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Шилекшинского сельского поселения, уставом территориального обществен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бнародован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21. Опрос гражд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Совета Шилекшинского сельского поселения или главы Шилекшинского сельского поселения - по вопросам мест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Шилекшинского сельского поселения в соответствии с законом Иван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Шилекшинского сельского поселения. Для проведения опроса граждан может использоваться официальный сайт Кинешемского муниципального района в информационно-телекоммуникационной сети «Интерне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поселения или жителей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22. Обращения граждан в органы местного самоуправления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Иван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IV. Органы местного самоуправления и должностные лица местного самоуправления Шилекшинского сельского поселения</w:t>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24. Структура и наименование органов местного самоуправления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поселения составляю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Совет Шилекшинского сельского поселения Кинешемского муниципального района – представительный орган муниципального образования; тождественное наименование - Совет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глава Шилекшинского сельского поселения Кинешемского муниципального района – высшее должностное лицо муниципального образования; тождественное наименование - глав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администрация Шилекшинского сельского поселения Кинешемского муниципального района – исполнительно - распорядительный орган муниципального образования; тождественное наименование – администрация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контрольно-счетная комиссия Шилекшинского сельского поселения Кинешемского муниципального района; тождественное наименование – контрольно-счетная комиссия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Решение Совета Шилекшинского сельского поселения об изменении структуры органов местного самоуправления вступает в силу не ранее чем по истечении срока полномочий Совета Шилекшинского сельского поселения, принявшего указанное решение, за исключением случаев, предусмотренных Федеральным законом № 131-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25. Совет Шилекшинского сельского поселения Кинешемского муниципального рай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Совет Шилекшинского сельского поселения Кинешемского муниципального района – представительный орган муниципального образования - (далее по тексту – Совет) состоит из 10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пять ле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осуществляет председатель Совета, избираемый из состава Совета, а в его отсутствие - заместитель председателя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Совет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олное наименование – Совет Шилекшинского сельского поселения Кинешемского муниципального района. Сокращенное наименование – Совет Шилекшинского сельского поселения. Место нахождения Совета Шилекшинского сельского поселения – 155828, Ивановская область, Кинешемский район, с. Шилекша, ул. Центральная, д. 37.</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Совет действует на основании настоящего Уста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Вновь избранный Совет собирается на первое заседание не позднее 30 дней со дня его избрания в правомочном состав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Со дня начала работы Совета нового созыва, полномочия Совета прежнего созыва прекраща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ервое заседание вновь сформированного Совета открывает, до избрания председателя Совета ведет прежний председатель Совета, а в случае его отсутствия - старейший депутат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 избрания нового главы Шилекшинского сельского поселения решения Совета подписывает и направляет на обнародование глава поселения, избранный прежним составом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Совет решает вопросы, отнесенные к его компетенции, на заседаниях. Очередные заседания созываются председателем Совета не реже одного раза в три месяца. Внеочередные заседания созываются председателем Совета по своей инициативе, по инициативе главы Шилекшинского сельского поселения и (или) по инициативе не менее одной трети от установленной настоящим Уставом численности депутатов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Заседание Совета считается правомочным, если на нем присутствует не менее 50 процентов от числа избранных депута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Порядок осуществления Советом своих полномочий, правила и процедура работы Совета устанавливаются Регламентом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Заместитель председателя Совета избирается Советом из своего соста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избрания заместителя председателя Совета и освобождения его от должности устанавливается Регламентом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Для совместной деятельности и выражения единой позиции по вопросам, рассматриваемым Советом, депутаты Совета могут создавать депутатские объедин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в Совете подлежат регистрации в соответствии с Регламентом Совета.</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12. Для предварительного рассмотрения и подготовки вопросов, относящихся к ведению Совета, Совет из числа депутатов образует комиссии, являющиеся его постоянными структурными подразделениями. Количественный и персональный состав комиссий Совета определяется с учетом мнения депутатов и утверждается решением Совета.</w:t>
      </w:r>
    </w:p>
    <w:p>
      <w:pPr>
        <w:pStyle w:val="Normal"/>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труктура, порядок формирования, полномочия и организация работы комиссий определяются Регламентом Совета и положениями о соответствующих комиссиях, утверждаемых Сове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 Совет вправе создавать временные комиссии, рабочие групп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5. Расходы на обеспечение деятельности Совета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 Материально-техническое и организационное обеспечение деятельности Совета, комиссий Совета и депутатов Совета осуществляет администрация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26. Полномочия Совета Шилекшинского сельского поселения Кинешемского муниципального рай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я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утверждение бюджета поселения и отчета о его исполне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тарифов на услуги муниципальных предприятий и учрежд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Шилекшинского сельского поселения в отставк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 компетенции Совета находятся такж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ризнан утратившим силу решением Совета от 24.05.2023 № 12)</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ринятие решения о проведении местного референдум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определение порядка назначения и проведения в соответствии с настоящим Уставом публичных слушаний, опросов граждан; назначение и проведение публичных слушаний, назначение опроса гражд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назначение и определение порядка проведения собраний, конференций (собраний делегатов) гражд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осуществление права законодательной инициативы в Ивановской областной Думе и правотворческой инициативы в Совете Кинешемского муниципального рай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утверждение плана мероприятий по реализации стратегии социально-экономического развития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определение порядка управления и распоряжения земельными участками, находящимися в собственности поселения, принятие решения об отчуждении таких земельных участков, в том числе установление порядка определения размера арендной платы, порядка, условий и сроков внесения арендной платы за пользование земельными участками, находящимися в собственности поселения, порядка предоставления льгот при сдаче таких земельных участков в аренду;</w:t>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cs="Times New Roman" w:ascii="Times New Roman" w:hAnsi="Times New Roman"/>
          <w:sz w:val="24"/>
          <w:szCs w:val="24"/>
        </w:rPr>
        <w:t>10) установление порядка сдачи в аренду имущества, находящегося в собственности поселения, порядка предоставления льгот при сдаче такого имущества в аренду;</w:t>
      </w:r>
    </w:p>
    <w:p>
      <w:pPr>
        <w:pStyle w:val="Style21"/>
        <w:ind w:left="0" w:right="0" w:firstLine="708"/>
        <w:jc w:val="both"/>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11) установление предельных объемов размещения муниципальных ценных бумаг на очередной финансовый год и каждый год планового периода по номинальной стоимости в соответствии с верхним пределом муниципального внутреннего долга, установленного решением о бюджете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исключен решением Совета от 06.12.2019 № 4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утверждение структуры администрации Шилекшинского сельского поселения по представлению главы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 установление порядка заключения соглашений с органами местного самоуправления Кинешемского муниципального района о передаче им осуществления части полномочий органов местного самоуправления поселения по решению вопросов мест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5) заключение соглашения с Советом Кинешемского муниципального района о передаче Контрольно-счетной комиссии Кинешем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 установление порядка проведения конкурса по отбору кандидатур на должность главы Шилекшинского сельского поселения, принятие решения о проведении конкурса по отбору кандидатур на должность главы Шилекшинского сельского поселения, принятие решения об избрании главы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7) определение порядка осуществления органами местного самоуправления поселения полномочий по решению вопросов местного значения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8) исключен решением Совета от 26.05.2021 № 30;</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9) определение порядка оплаты труда главы Шилекшинского сельского поселения, муниципальных служащих, работников, занимающих должности, не отнесенные к должностям муниципальной службы, рабочих в органах местного самоуправления поселения и работников муниципальных бюджетных и казенных учрежд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 установление условий предоставления права на ежемесячную доплату к страховой пенсии по старости (инвалидности) лицам, замещавшим муниципальные должности поселения, и права на пенсию за выслугу лет лицам, замещавшим должности муниципальной службы в органах местного самоуправления поселения; принятие решений о назначении доплаты к страховой пенсии (пенсии за выслугу лет) указанным лица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определение порядка возмещения расходов, связанных с осуществлением депутатских полномочий, депутатам Совета, осуществляющим свои полномочия на непостоянной основ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2) принятие решений об участии поселения в союзах и ассоциациях, в организациях межмуниципального сотрудничества в установленном законом поряд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3) определение в соответствии с требованиями законодательства Российской Федерации порядка планирования приватизации имущества, находящегося в собственности поселения, порядка принятия решений об условиях приватизации муниципального имущества, утверждение прогнозного плана приватизации имущества поселения, утверждение отчета о результатах приватизации имущества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4) установление официальных символов Шилекшинского сельского поселения и порядка официального использования указанных символ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5) определение порядка награждения Почетной грамотой Совета (поощрения Благодарственным письмом Совета) и принятие решения о награждении Почетной грамотой Совета (поощрении Благодарственным письмом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6) установление порядка присвоения звания «Почетный гражданин Шилекшинского сельского поселения», его статуса, принятие решений о присвоении звания «Почетный гражданин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7) учреждение (определение) печатного средства массовой информации для опубликования нормативных правовых актов поселения, обсуждения проектов нормативных правовых актов поселения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8) утверждение схемы одномандатных и (или) многомандатных избирательных округов по выборам депутатов Совет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9) установление порядка обеспечения доступа к информации о деятельности Совета, главы и администрации Шилекшинского сельского поселения Кинешемского муниципального рай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0) осуществление иных полномочий, отнесенных к ведению Совета законодательством Российской Федерации и Ивановской области, настоящим Уставом и решениями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Совет заслушивает ежегодные отчеты главы Шилекшинского сельского поселения о результатах его деятельности, о деятельности администрации поселения, в том числе о решении вопросов, поставленных Сове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Совет осуществляет свою деятельность в пределах установленных полномочий и не вправе принимать к своему рассмотрению вопросы, отнесенные законодательством и настоящим Уставом к компетенции администрации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27. Досрочное прекращение полномочий Совет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олномочия Совета могут быть прекращены досрочно в порядке и по основаниям, которые предусмотрены статьей 73 Федерального закона № 131-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олномочия Совета также прекраща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в случае принятия решения о самороспуске в порядке, определенном настоящим Устав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Иванов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поселения, осуществляемого в соответствии с частями 3, 5 и 7.2 статьи 13 Федерального закона № 131-ФЗ, а также в случае упразднения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олномочия Совета могут быть прекращены досрочно в случае принятия решения о самороспуске. Инициатива выдвижения предложения о самороспуске может исходить от группы депутатов численностью не менее одной трети от установленной настоящим Уставом численности депутатов Совета. Решение о самороспуске принимается большинством в две трети голосов от установленной настоящим Уставом численности депутатов Совета. Решение о самороспуске не может быть принято менее чем за шесть месяцев до окончания срока полномочий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Досрочное прекращение полномочий Совета влечет досрочное прекращение полномочий его депутатов и главы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В случае досрочного прекращения полномочий Совета досрочные выборы в Совет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28. Депутат Совет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Депутатом Совета может быть избран гражданин Российской Федерации, достигший 18 лет и обладающий пассивным избирательным прав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а Совета - пять ле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становленный срок полномочий не может быть изменен в течение текущего срока полномоч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начинаются со дня его избрания и прекращаются со дня начала работы Совета нового созы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Депутат представляет интересы избирателей, свою деятельность в Совете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Депутат имеет удостоверение, являющееся документом, подтверждающим его статус, которым он пользуется в течение срока полномоч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1. Депутат Совет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 131-ФЗ.</w:t>
      </w:r>
    </w:p>
    <w:p>
      <w:pPr>
        <w:pStyle w:val="Normal"/>
        <w:spacing w:lineRule="auto" w:line="240" w:before="0" w:after="0"/>
        <w:ind w:left="0" w:right="0" w:firstLine="56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роводится по решению Губернатора Ивановской области в порядке, установленном законом Ивановской области.</w:t>
      </w:r>
    </w:p>
    <w:p>
      <w:pPr>
        <w:pStyle w:val="Normal"/>
        <w:spacing w:lineRule="auto" w:line="240" w:before="0" w:after="0"/>
        <w:ind w:left="0" w:right="0" w:firstLine="708"/>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left="0" w:right="0" w:firstLine="708"/>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 предупреждение;</w:t>
      </w:r>
    </w:p>
    <w:p>
      <w:pPr>
        <w:pStyle w:val="Normal"/>
        <w:spacing w:lineRule="auto" w:line="240" w:before="0" w:after="0"/>
        <w:ind w:left="0" w:right="0" w:firstLine="708"/>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2) освобождение депутата от должности в Совете с лишением права занимать должности в Совете до прекращения срока его полномочий;</w:t>
      </w:r>
    </w:p>
    <w:p>
      <w:pPr>
        <w:pStyle w:val="Normal"/>
        <w:spacing w:lineRule="auto" w:line="240" w:before="0" w:after="0"/>
        <w:ind w:left="0" w:right="0" w:firstLine="708"/>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 запрет занимать должности в Совете до прекращения срока его полномочий.</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lang w:val="ru-RU" w:eastAsia="zh-CN" w:bidi="ar-SA"/>
        </w:rPr>
        <w:t>Порядок принятия решения о применении к депутату Совета вышеуказанных мер ответственности определяется решением Совета в соответствии с законом Иван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6.3.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7. Депутаты Совета осуществляют свои полномочия на непостоянной основе.</w:t>
      </w:r>
    </w:p>
    <w:p>
      <w:pPr>
        <w:pStyle w:val="Normal"/>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Депутату Совета для осуществления своих полномочий на непостоянной основе гарантируется сохранение места работы (должности) на период, составляющий в совокупности два рабочих дня в меся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Формами депутатской деятельности явля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участие в заседаниях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участие в работе комиссий, депутатских групп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одготовка и внесение проектов решений на рассмотрение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выполнение поручений главы Шилекшинского сельского поселения,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обращение с депутатским запрос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проведение встреч с избирателями, участие в собраниях и конференциях гражд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участие в совещаниях, проводимых администрацией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прием гражд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епутатская деятельность может осуществляться также в иных формах, предусмотренных Конституцией Российской Федерации, федеральными законами, законами Ивановской области, настоящим Устав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Для реализации своих полномочий депутат имеет прав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редлагать вопросы для рассмотрения на заседании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носить предложения и замечания по повестке дня, по порядку рассмотрения и существу обсуждаемых вопрос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носить предложения о проведении депутатских расследований по любому вопросу, относящемуся к ведению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ставить вопросы о необходимости разработки новых решений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выступать с обоснованием своих предложений и по мотивам голосования, давать справ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вносить поправки к проектам решений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оглашать на заседаниях Совета обращения граждан, имеющие общественное значени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знакомится с текстами выступлений в протоколах заседаний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на обеспечение муниципальными правовыми актами, принятыми Сове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Полномочия депутата прекращаются досрочно в случа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auto"/>
          <w:sz w:val="24"/>
          <w:szCs w:val="24"/>
          <w:lang w:val="ru-RU" w:eastAsia="zh-CN" w:bidi="ar-SA"/>
        </w:rPr>
        <w:t xml:space="preserve"> </w:t>
      </w:r>
      <w:r>
        <w:rPr>
          <w:rFonts w:eastAsia="Calibri" w:cs="Times New Roman" w:ascii="Times New Roman" w:hAnsi="Times New Roman"/>
          <w:color w:val="auto"/>
          <w:sz w:val="24"/>
          <w:szCs w:val="24"/>
          <w:lang w:val="ru-RU" w:eastAsia="zh-CN" w:bidi="ar-SA"/>
        </w:rPr>
        <w:t>10.1) приобретения им статуса иностранного аген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 131-ФЗ и иными федеральными зак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Губернатора Иванов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29. Председатель Совет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рганизацию деятельности Совета осуществляет председатель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редседатель Совета избирается Советом из своего состава открытым голосованием на заседании Совета сроком на пять лет, но не более срока полномочий Совета, избравшего председателя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бранным на должность председателя Совета считается кандидат, за которого проголосовали более половины от установленной настоящим Уставом численности депутатов Совета. При этом каждый депутат может голосовать только за одного кандида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брание председателя Совета проводится в порядке, установленном Регламентом Совета, и оформляется решением Совета по результатам голос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Срок полномочий Председателя Совета ограничен сроком его полномочий как депутата представительного органа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редседатель Совета осуществляет свои полномочия на непостоянной основ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редседатель Совета осуществляет следующие полномоч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а также внеочередные заседания Совета по своей инициативе, инициативе главы Шилекшинского сельского поселения или группы депутатов численностью не менее трех человек;</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носит на рассмотрение Совета проекты решений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редлагает вопросы в повестку дня заседаний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ведет заседания Совета, подписывает решения Совета, протоколы заседаний Совета, иные документы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осуществляет личный прием граждан, рассмотрение предложений, заявлений, жалоб и принятие по ним реш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координирует деятельность постоянных комиссий, депутатских групп и фракций, оказывает содействие депутатам Совета в осуществлении ими своих полномочий, организует обеспечение их необходимой информаци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принимает меры по обеспечению гласности и учету общественного мнения в работе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осуществляет контроль за работой администрации поселения по организационному и материальному обеспечению деятельности Совета и его депута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отнесенные к его компетенции настоящим Уставом и правовыми актами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1. Полномочия Председателя Совета прекращаются досрочно в случа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его отставки по собственному желан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свобождения от должности в связи с выражением ему недоверия Сове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досрочного прекращения полномочий депутата представительного органа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освобождения от должности Председателя Совета устанавливается Регламентом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2. В случае досрочного прекращения полномочий Председателя Совета его полномочия исполняются заместителем Председателя Совета. При этом Председатель Совета должен быть избран Советом в течение пятнадцати дней со дня досрочного прекращения полномочий прежнего Председателя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Материально-техническое и организационное обеспечение деятельности председателя Совета осуществляет администрация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30. Глава Шилекшинского сельского поселения Кинешемского муниципального рай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Глава Шилекшин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Глава Шилекшинского сельского поселения избирается Советом из числа кандидатов, представленных конкурсной комиссией по результатам конкурс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по отбору кандидатур на должность главы Шилекшинского сельского поселения и общее число членов конкурсной комиссии в поселении устанавливаются Сове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Глава поселения избирается открытым голосованием из числа кандидатов, представленных конкурсной комиссией по результатам конкурса, сроком на четыре года, но не более срока полномочий Совета, избравшего главу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бранным на должность главы поселения считается кандидат, за которого проголосовали более половины от установленной настоящим Уставом численности депутатов Совета. При этом каждый депутат может голосовать только за одного кандида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брание главы поселения проводится в порядке, установленном Регламентом Совета, и оформляется решением Совета по результатам голосования. Решение Совета об избрании главы поселения подписывает председатель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Глава Шилекшинского сельского поселения возглавляет администрацию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Глава Шилекшинского сельского поселения в течение семи календарных дней после избрания его на должность приносит присяг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тупая в должность главы Шилекшинского сельского поселения, торжественно клянусь добросовестно исполнять обязанности главы Шилекшинского сельского поселения Кинешемского муниципального района, уважать и охранять права и свободы человека и гражданина, соблюдать Конституцию Российской Федерации, федеральные законы, законы Ивановской области, Устав Шилекшинского сельского поселения, защищать и отстаивать интересы Шилекшинского сельского поселения в Кинешемском муниципальном районе и за его пределами, всемерно способствовать становлению и развитию правового государства и гражданского обще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лянусь предоставленные мне полномочия употребить во благо жителей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сяга приносится в торжественной обстановке в присутствии депутатов Совета, работников органов местного самоуправления, руководителей учреждений и предприятий, представителей обществен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лава Шилекшинского сельского поселения подписывает присягу и передает ее на хранение в администрацию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Глава Шилекшинского сельского поселения осуществляет свои полномочия на постоянной основ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Полномочия главы Шилекшинского сельского поселения начинаются со дня его вступления в должность и прекращаются в день вступления в должность вновь избранного главы Шилекшинского сельского поселения. Днем вступления в должность главы Шилекшинского сельского поселения является день принесения прися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Решение об изменении срока полномочий, а также решение об изменении перечня полномочий и (или) порядка избрания главы Шилекшинского сельского поселения применяется только к главе Шилекшинского сельского поселения, избранному после вступления в силу соответствующего решения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Глава Шилекшинского сельского поселения действует на основании настоящего Уста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Полное наименование высшего должностного лица - глава Шилекшинского сельского поселения Кинешемского муниципального района, сокращенное наименование – глава Шилекшинского сельского поселения (далее – глава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Глава поселения подотчетен и подконтролен населению и Совету.</w:t>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cs="Times New Roman" w:ascii="Times New Roman" w:hAnsi="Times New Roman"/>
          <w:sz w:val="24"/>
          <w:szCs w:val="24"/>
        </w:rPr>
        <w:t>Глава поселения представляет Совету ежегодные отчеты о результатах деятельности администрации поселения, в том числе о решении вопросов, поставленных Советом.</w:t>
      </w:r>
    </w:p>
    <w:p>
      <w:pPr>
        <w:pStyle w:val="Normal"/>
        <w:spacing w:lineRule="auto" w:line="240" w:before="0" w:after="0"/>
        <w:ind w:left="0" w:right="0" w:firstLine="708"/>
        <w:jc w:val="both"/>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13.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cs="Times New Roman" w:ascii="Times New Roman" w:hAnsi="Times New Roman"/>
          <w:sz w:val="24"/>
          <w:szCs w:val="24"/>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Ивановской области в порядке, установленном законом Ивановской области.</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Порядок принятия решения о применении к главе поселения вышеуказанных мер ответственности определяется решением Совета в соответствии с законом Ивановской области.</w:t>
      </w:r>
    </w:p>
    <w:p>
      <w:pPr>
        <w:pStyle w:val="Normal"/>
        <w:spacing w:lineRule="auto" w:line="240" w:before="0" w:after="0"/>
        <w:ind w:left="0" w:right="0" w:firstLine="708"/>
        <w:jc w:val="both"/>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14.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2.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Кинешемского муниципального района в информационно-телекоммуникационной сети «Интернет» в разделе «Шилекшинское сельское поселение» и (или) предоставляются для опубликования средствам массовой информации в порядке, определяемом решением Совет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5. Глава поселения не вправ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вановской области в порядке, установленном законом Иван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поселения в совете муниципальных образований Ивановской области, иных объединениях муниципальных образований, а также в их органах 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7. Глава поселения имеет печать и бланки с гербом Кинешемского муниципального района и со своим наименовани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8. Полномочия Главы поселения прекращаются досрочно в случа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1 Федерального закона № 131-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 131-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преобразования поселения, осуществляемого в соответствии с частями 3, 5 и 7.2 статьи 13 Федерального закона № 131-ФЗ, а также в случае упразднения муниципального образ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поселения более чем на 25 процентов, произошедшего вследствие изменения границ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8.1.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осталось менее шести месяцев, избрание главы поселения осуществляется в течение трех месяцев со дня избрания Совета в правомочном состав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9. Порядок принятия решения Совета о досрочном прекращении полномочий главы поселения устанавливается Регламентом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 основании решения Совета Шилекшинского сельского поселения. Решение Совета об исполнении полномочий главы поселения подписывается председателем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главы поселения (отпуск, временная нетрудоспособность, командировка) его полномочия исполняет заместитель главы администрации поселения или иное должностное лицо местного самоуправления на основании распоряжения главы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В случае, если глава поселения, полномочия которого прекращены досрочно на основании правового акта Губернатора Ивановской област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до вступления решения суда в законную сил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31. Полномочия главы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Глава поселения обладает следующими полномочия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распоряжения администрации поселения по вопросам организации работы администрации поселения, а также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решения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вносит на рассмотрение Совета проекты решений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предлагает вопросы в повестку дня заседаний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осуществляет личный прием граждан, рассмотрение предложений, заявлений, жалоб и принятие по ним реш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контролирует в пределах своей компетенции выполнение решений Совета, собственных правовых актов всеми органами местного самоуправления, общественными объединениями, предприятиями и учреждениями, находящимися на территор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получает сведения, необходимые для анализа социально-экономического развития поселения, от предприятий, учреждений и организаций, расположенных на территории поселения и вне его, если эти предприятия, учреждения, организации обслуживают население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и защите интересов поселения, Совета и администрации в суде, а также в соответствующих органах государственной власти и 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рассматривает ходатайства и вносит представления в соответствующие органы власти о награждении государственными наградами, присвоении почетных зв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осуществляет общее руководство деятельностью администрации поселения по решению вопросов местного значения и осуществлению отдельных государственных полномочий, переданных администрации поселения федеральными законами и законами Иван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 назначает на должность и освобождает от должности  заместителей главы администрации поселения, иных должностных лиц, предусмотренных структурой администрации, руководителей муниципальных предприятий и учреждений, а также решает вопросы применения к ним мер поощрения и дисциплинарной ответствен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5) представляет на утверждение Совета структуру администрации поселения, формирует штат админист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 заключает от имени поселения и администрации поселения договоры в пределах своей компетен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7) заключает соглашения с органами местного самоуправления Кинешемского муниципального района о передаче им осуществления части своих полномочий и полномочий администрац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8)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left="0" w:right="0" w:firstLine="567"/>
        <w:jc w:val="both"/>
        <w:rPr>
          <w:rFonts w:ascii="Times New Roman" w:hAnsi="Times New Roman" w:cs="Times New Roman"/>
          <w:color w:val="auto"/>
          <w:sz w:val="24"/>
          <w:szCs w:val="24"/>
        </w:rPr>
      </w:pPr>
      <w:r>
        <w:rPr>
          <w:rFonts w:cs="Times New Roman" w:ascii="Times New Roman" w:hAnsi="Times New Roman"/>
          <w:sz w:val="24"/>
          <w:szCs w:val="24"/>
        </w:rPr>
        <w:t>19) представляет поселение в Совете муниципальных образований Иван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color w:val="auto"/>
          <w:sz w:val="24"/>
          <w:szCs w:val="24"/>
        </w:rPr>
        <w:t>20)</w:t>
      </w:r>
      <w:r>
        <w:rPr>
          <w:rFonts w:cs="Times New Roman" w:ascii="Times New Roman" w:hAnsi="Times New Roman"/>
          <w:color w:val="FF4000"/>
          <w:sz w:val="24"/>
          <w:szCs w:val="24"/>
        </w:rPr>
        <w:t xml:space="preserve"> </w:t>
      </w:r>
      <w:r>
        <w:rPr>
          <w:rFonts w:cs="Times New Roman" w:ascii="Times New Roman" w:hAnsi="Times New Roman"/>
          <w:color w:val="auto"/>
          <w:sz w:val="24"/>
          <w:szCs w:val="24"/>
        </w:rPr>
        <w:t xml:space="preserve"> утратил силу(решение Совета Шилекшинского сельского поселения от 04.12.2024 № 40;</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определяет порядок награждения Почетной грамотой главы поселения (поощрения Благодарственным письмом главы поселения) и принимает решение о награждении Почетной грамотой главы поселения (поощрении Благодарственным письмом главы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2) принимает решение о реализации проекта муниципально-частного партнерства, если публичным партнером является Шилекшинское сельское поселение, либо планируется проведение совместного конкурса с участием Шилекшинского сельского поселения (за исключением случая, в котором планируется проведение совместного конкурса с участием Российской Федерации, Ивановской области);</w:t>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cs="Times New Roman" w:ascii="Times New Roman" w:hAnsi="Times New Roman"/>
          <w:sz w:val="24"/>
          <w:szCs w:val="24"/>
        </w:rPr>
        <w:t>23) определяет орган местного самоуправления, уполномоченный на осуществление полномочий в сфере муниципально-частного партнерства</w:t>
      </w:r>
    </w:p>
    <w:p>
      <w:pPr>
        <w:pStyle w:val="Normal"/>
        <w:spacing w:lineRule="auto" w:line="240" w:before="0" w:after="0"/>
        <w:ind w:left="0" w:right="0" w:firstLine="567"/>
        <w:jc w:val="both"/>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24) осуществляет иные полномочия, предусмотренные федеральными законами, законами Ивановской области, настоящим Уставом и решениями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и организационное обеспечение деятельности главы поселения осуществляет администрация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32. Гарантии осуществления полномочий депутата Совета Шилекшинского сельского поселения, главы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Депутату Совета, главе поселения обеспечиваются условия для беспрепятственного и эффективного осуществления своих полномоч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Депутату Совета, главе поселения обеспечивается возможност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регулярно информировать население о своей деятельности во время встреч с ними, а также через средства массовой информ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Депутат Совета, глава поселения в установленном порядке обеспечиваются проектами муниципальных правовых актов поселения, подлежащими рассмотрению Советом,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Совета, главы поселения соответствующего допуск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Депутат Совета, группа депутатов вправе обращаться с запросом в порядке, установленном Регламентом Совета, в соответствии с настоящей стать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епутат, группа депутатов имеют право внести на рассмотрение Совета обращение (запрос) к Совету, главе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ращение (запрос) вносится в письменной форме и оглашается на заседании Совет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администрации Шилекшинского сельского поселения Конституции Российской Федерации, законодательства Российской Федерации, Ивановской области и иных правовых актов, оно может быть признано запросом и включено в повестку дня заседания Совета. В данном случае принимается решение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Размер оплаты труда главы поселения определяется Советом в соответствии с действующим законодательств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Ежемесячная оплата труда главы поселения выплачивается ему со дня вступления в должность, но не ранее даты увольнения с предыдущего места работ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Депутату Совета, осуществляющему свои полномочия на непостоянной основе, гарантируется за счет средств бюджета поселения возмещение расходов, связанных с осуществлением им своих полномоч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словия, порядок и размер выплат на возмещение расходов, связанных с осуществлением депутатских полномочий, устанавливаются решением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Депутату Совета, главе поселения возмещаются связанные с проживанием вне его постоянного места жительства в связи с осуществлением ими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Депутат, глава поселения,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 1032-I «О занятости населения в Российской Федерации», при соблюдении условий, предусмотренных решениями Совета, за счет средств бюджет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w:t>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cs="Times New Roman" w:ascii="Times New Roman" w:hAnsi="Times New Roman"/>
          <w:sz w:val="24"/>
          <w:szCs w:val="24"/>
        </w:rPr>
        <w:t>9. исключен решением Совета от 06.12.2019 № 45</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0. Встречи депутата Сове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Иван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left="0" w:right="0" w:firstLine="708"/>
        <w:jc w:val="both"/>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Совет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для проведения встреч депутатов с избирателями, и порядок их предост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Главе поселения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Выплата средств, предусмотренных частью 6 настоящей статьи, производится со дня избрания депутата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Депутат Совета может иметь помощников, которые не являются муниципальными служащими. Депутат самостоятельно подбирает себе помощников, определяет им обязанности, осуществляет руководство и контроль за их деятельность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 Депутату Совета гарантируется освобождение от выполнения производственных или служебных обязанностей по месту работы или службы для осуществления своих полномочий на основании его письменного заявления либо официального уведомления из Совета в соответствии с настоящим Уставом. Требование каких-либо дополнительных документов не допускае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5. Депутату Совета, главе поселения гарантируется защита его и членов его семьи в порядке, установленном законом, от насилия, угроз, других неправомерных действий в связи с исполнением своих полномоч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 Депутат Совета,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7. Гарантии прав депутата Сове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8. Депутату Совета, главе поселения устанавливаются следующие дополнительные гарант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раво пользования средствами связи, находящимися в помещениях, занимаемых органами мест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раво выступления по вопросам своей деятельности в средствах массовой информации. Порядок представления материалов указанными лицами для опубликования или распространения средствами массовой информации, оплаты услуг средств массовой информации, а также перечень материалов, представляемых для опубликования или распространения через средства массовой информации, утверждаются муниципальным правовым ак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9. Финансирование расходов на гарантии, указанные в настоящей статье, осуществляется за счет средств бюджета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33. Администрация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Администрация Шилекшинского сельского поселен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Ивановской области (далее  по тексту – администрация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олное наименование исполнительно-распорядительного органа поселения - администрация Шилекшинского сельского поселения Кинешемского муниципального района. Сокращенное наименование - администрация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в своей деятельности руководствуется Конституцией Российской Федерации, федеральными законами и законами Ивановской области, иными нормативными правовыми актами Российской Федерации и Ивановской области, настоящим Уставом, иными муниципальными правовыми актам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Администрацией поселения руководит на принципах единоначалия глав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Администрация поселения обладает правами юридического лиц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имеет печать со своим полным наименованием, угловой штамп, бланки со своим наименованием, счета, в том числе лицевые, открытые в соответствии с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Администрация поселения действует на основании настоящего Уста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Юридический адрес администрации поселения: 155828, Ивановская область, Кинешемский район, с. Шилекша, ул. Центральная, д. 37.</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34. Структура администрации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Структуру администрации поселения составляю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исключен решением от 14.05.2015 № 1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заместитель главы администрац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Заместителей главы администрации поселения, иных должностных лиц, предусмотренных структурой администрации поселения, на должность назначает глава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Заместитель (заместители), иные должностные лица, предусмотренные структурой администрации поселения, принимаются на должность путем заключения трудового договора и исполняют свои полномочия в соответствии с должностными инструкциями, утвержденными распоряжениями администрац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исключена решением от 14.05.2015 № 1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исключена решением от 14.05.2015 № 1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35. Полномочия администрации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осуществляет следующие полномочия по решению вопросов мест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муниципальных предприятий и учреждений по реализации планов и программ социально-экономического развит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составляет проект бюджета поселения и обеспечивает его исполнение, осуществляет подготовку отчета об исполнении бюджета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существляет внутренний финансовый контрол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разрабатывает предложения по установлению, изменению и отмене местных налогов и сборов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в порядке, установленном Советом, пользуется и распоряжается имуществом, находящимся в собственности поселения, осуществляет контроль за пользованием и распоряжением таким имуществ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в порядке, установленном Советом, управляет и распоряжается земельными участками, находящимся в собственност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устанавливает порядок принятия решений о создании, реорганизации и ликвидации муниципальных учреждений, порядок утверждения уставов муниципальных предприятий, муниципальных бюджетных и казенных учрежд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осуществляет финансовое обеспечение деятельности казенных учреждений поселения и финансовое обеспечение выполнения муниципального задания бюджетными и автономными учреждениям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осуществляет закупки товаров, работ, услуг для обеспечения нужд поселения, а также контроль в сфере закупок;</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разрабатывает и представляет на утверждение Совета прогнозный план приватизации имущества, находящегося в собственности поселения, отчет о выполнении прогнозного плана приватизации такого имущества за прошедший год, принимает решение об условиях приватизации указанного имущества, осуществляет функции продавца имущества, находящегося в собственност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ведет реестр имущества, находящегося в собственност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 выступает учредителем (участником) юридических ли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cs="Times New Roman" w:ascii="Times New Roman" w:hAnsi="Times New Roman"/>
          <w:sz w:val="24"/>
          <w:szCs w:val="24"/>
        </w:rPr>
        <w:t>15.1) оказывает содействие избирательным комиссиям в реализации их полномочий;</w:t>
      </w:r>
    </w:p>
    <w:p>
      <w:pPr>
        <w:pStyle w:val="Normal"/>
        <w:spacing w:lineRule="auto" w:line="240" w:before="0" w:after="0"/>
        <w:ind w:left="0" w:right="0" w:firstLine="708"/>
        <w:jc w:val="both"/>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16) осуществляет международные и внешнеэкономические связи по согласованию с органами государственной власти Ивановской области в порядке, установленном законом Ивановской области;</w:t>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cs="Times New Roman" w:ascii="Times New Roman" w:hAnsi="Times New Roman"/>
          <w:sz w:val="24"/>
          <w:szCs w:val="24"/>
        </w:rPr>
        <w:t>17) организует профессиональное образование и дополнительное профессиональное образование главы поселения, муниципальных служащих администрации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left="0" w:right="0" w:firstLine="708"/>
        <w:jc w:val="both"/>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1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9) обеспечивает первичные меры пожарной безопасности в границах населенных пунктов поселения, устанавливает особый противопожарный режим в случае повышения пожарной опасности, а также дополнительные требования пожарной безопасности на время его действ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создает условия для организации досуга и обеспечения жителей поселения услугами организаций культур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2)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3) осуществляет формирование архивных фондов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абатывает правила благоустройства территории поселения, осуществляет контроль за их соблюдением, организует благоустройство территории поселения в соответствии с указанными правил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4.1)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5) осуществляет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не отнесенные к компетенции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6) осуществляет присвоение адресов объектам адресации, изменение, аннулирование адресов, размещает информацию в государственном адресном реестре;</w:t>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cs="Times New Roman" w:ascii="Times New Roman" w:hAnsi="Times New Roman"/>
          <w:sz w:val="24"/>
          <w:szCs w:val="24"/>
        </w:rPr>
        <w:t>27) 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left="0" w:right="0" w:firstLine="708"/>
        <w:jc w:val="both"/>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28)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0) осуществляет иные полномочия, отнесенные к ведению администрации законодательством Российской Федерации и Ивановской области, настоящим Уставом и решениями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существляет исполнение отдельных государственных полномочий, переданных администрации поселения федеральными законами и законами Ивановской области, а также исполнение полномочий органов местного самоуправления Кинешемского муниципального района, переданных на основе соглашений, заключенных администрацией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36. Контрольно-счетная комиссия Шилекшинского сельского поселения Кинешемского муниципального рай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Контрольно-счетная комиссия Шилекшинского сельского поселения Кинешемского муниципального района (далее – контрольно-счетная комиссия) является постоянно действующим органом внешнего муниципального финансового контроля, образуется Сове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обладает организационной и функциональной независимостью, осуществляет свою деятельность самостоятельн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Контрольно-счетная комиссия входит в структуру органов местного самоуправления Шилекшинского сельского поселения Кинешемского муниципального района и подотчетна Совет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Деятельность контрольно-счетной комиссии не может быть приостановлена, в том числе в связи с досрочным прекращением полномочий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Контрольно-счетная комиссия осуществляет следующие основные полномоч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за законностью и эффективностью использования средств бюджета Шилекшин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экспертиза проекта бюджета Шилекшинского сельского поселения, проверка и анализ обоснованности его показате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бюджет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Шилекш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Шилекшинского сельского поселения и имущества, находящегося в муниципальной собствен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экспертиза проектов муниципальных правовых актов в части, касающейся расходных обязательств Шилекшинского сельского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анализ и мониторинг бюджетного процесса в Шилекшинского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проведение оперативного анализа исполнения и контроля за организацией исполнения бюджета Шилекшинского сельского поселения в текущем финансовом году, ежеквартальное представление информации о ходе исполнения бюджета Шилекшинского сельского поселения, о результатах проведенных контрольных и экспертно-аналитических мероприятий в Совет и главе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осуществление контроля за состоянием муниципального внутреннего и внешнего долг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оценка реализуемости, рисков и результатов достижения целей социально-экономического развития Шилекшинского сельского поселения, предусмотренных документами стратегического планирования, в пределах компетенции Контрольно-счетной комисс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Ивановской области, настоящим Уставом и решениями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Совет Шилекшинского сельского поселения вправе заключить соглашение с Советом Кинешемского муниципального района о передаче Контрольно-счетной комиссии Кинешемского муниципального района полномочий контрольно-счетного органа Шилекшинского сельского поселения по осуществлению внешнего муниципального финансового контро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татья 37. Полномочия главы администрации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тратила силу, решение от 14.05.2015 № 1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38. Муниципальный контрол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органом местного самоуправления, наделенным полномочиями на осуществление муниципального контроля на территор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 деятельность администрации поселения, направленная на предупреждение, выявление и пресечение нарушений обязательных требований, осуществляемая в пределах полномочий администрации посел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иды муниципального контроля устанавливаются федеральными законами. Положение о виде муниципального контроля утверждается решением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К полномочиям администрации поселения в сфере осуществления муниципального контроля относя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муниципального контроля на территор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Муниципальный контроль подлежит осуществлению при наличии в границах поселения объектов соответствующего вида контро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39. Администрация Шилекшинского сельского поселения как юридическое лиц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1. Администрация поселения, наделенная в соответствии с Федеральным законом № 131-ФЗ и настоящим Уставом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дминистрация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Основаниями для государственной регистрации администрации поселения в качестве юридического лица являются настоящий Устав и постановление администрации поселения о создании органа местного самоуправления с правами юридического лиц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color w:val="auto"/>
          <w:sz w:val="24"/>
          <w:szCs w:val="24"/>
        </w:rPr>
      </w:pPr>
      <w:r>
        <w:rPr>
          <w:rFonts w:cs="Times New Roman" w:ascii="Times New Roman" w:hAnsi="Times New Roman"/>
          <w:b/>
          <w:bCs/>
          <w:color w:val="auto"/>
          <w:sz w:val="24"/>
          <w:szCs w:val="24"/>
        </w:rPr>
        <w:t>Статья 40. Избирательная комиссия</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auto"/>
          <w:sz w:val="24"/>
          <w:szCs w:val="24"/>
        </w:rPr>
        <w:t>утратила силу(решение Совета Шилекшинского сельского поселения от 04.12.2024 № 40)</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V. Муниципальные правовые акты Шилекшин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41. Муниципальные правовые акт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 131-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Муниципальные правовые акты, принятые органами местного самоуправления поселения, подлежат обязательному исполнению на всей территор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Муниципальные правовые акты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настоящему Уставу и правовым актам, принятым на местном референдум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1. Нарушение срока издания муниципального правового акта, необходимого для реализации решения, принятого путем прямого волеизъявления населения поселения, является основанием для удаления главы поселения в отставку, досрочного прекращения полномочий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Кинешемским городским прокурор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42. Система муниципальных правовых актов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поселения входя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Устав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равовые акты, принятые на местном референдум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решения Совет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остановления и распоряжения главы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администрации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Устав Шилекш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 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я Совета подписываются председателем Совета и главой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Совета об удалении главы поселения в отставку и решения по вопросам организации деятельности Совета подписываются председателем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2. Глава поселения в пределах своих полномочий, установленных настоящим Уставом и решениями Совета,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селения по вопросам организации работы администрации. Глава поселения издает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3. Решение Совета, принятое Советом, в течение десяти дней направляется главе поселения для подписания и обнарод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лава поселения имеет право отклонить решение, принятое Советом. В этом случае указанное решение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оно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поселения в течение семи дней и обнародован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атой принятия решения Совета считается дата подписания его главой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4.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 131-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Устав Шилекшинского сельского поселения, решение Совета о внесении изменений и дополнений в Устав Шилекшинского сельского поселения подлежат обнародованию в соответствии с частью 7 настоящей статьи после их государственной регистрации и вступают в силу после их обнародования. Глава поселения обязан обнародовать зарегистрированные Устав Шилекшинского сельского поселения, решение Совета о внесении изменений и дополнений в Устав Шилекшинского сельского поселения в течение семи дней со дня поступления из Управления Министерства юстиции Российской Федерации по Ивановской области уведомления о включении сведений об Уставе Шилекшинского сельского поселения, решении Совета о внесении изменений и дополнений в Устав Шилекшин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решение Совета о внесении указанных изменений и дополнений в Устав поселения.</w:t>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cs="Times New Roman" w:ascii="Times New Roman" w:hAnsi="Times New Roman"/>
          <w:sz w:val="24"/>
          <w:szCs w:val="24"/>
        </w:rPr>
        <w:t>4. 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5. Правовые акты поселения вступают в силу в порядке, установленном настоящим Уставом, за исключением решений Совета о налогах и сборах, которые вступают в силу в соответствии с Налоговым кодексом Российской Федерации.</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Нормативные правовые акты поселения, а также соглашения, заключаемые между органами местного самоуправления, подлежат обнародованию в соответствии с частью 7 настоящей статьи.</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Calibri" w:cs="Times New Roman" w:ascii="Times New Roman" w:hAnsi="Times New Roman"/>
          <w:color w:val="auto"/>
          <w:sz w:val="24"/>
          <w:szCs w:val="24"/>
          <w:lang w:val="ru-RU" w:eastAsia="zh-CN" w:bidi="ar-SA"/>
        </w:rPr>
        <w:t>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Шилекшинского сельское 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7 настоящей статьи.</w:t>
      </w:r>
    </w:p>
    <w:p>
      <w:pPr>
        <w:pStyle w:val="Normal"/>
        <w:spacing w:lineRule="auto" w:line="240" w:before="0" w:after="0"/>
        <w:ind w:left="0" w:right="0" w:firstLine="708"/>
        <w:jc w:val="both"/>
        <w:rPr>
          <w:rFonts w:ascii="Times New Roman" w:hAnsi="Times New Roman" w:cs="Times New Roman"/>
          <w:color w:val="auto"/>
          <w:sz w:val="24"/>
          <w:szCs w:val="24"/>
        </w:rPr>
      </w:pPr>
      <w:r>
        <w:rPr>
          <w:rFonts w:eastAsia="Times New Roman" w:cs="Times New Roman" w:ascii="Times New Roman" w:hAnsi="Times New Roman"/>
          <w:sz w:val="24"/>
          <w:szCs w:val="24"/>
        </w:rPr>
        <w:t>Иные правовые акты поселения вступают в силу со дня их подписания, если самим правовым актом не предусмотрен иной порядок их вступления в силу.</w:t>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cs="Times New Roman" w:ascii="Times New Roman" w:hAnsi="Times New Roman"/>
          <w:color w:val="auto"/>
          <w:sz w:val="24"/>
          <w:szCs w:val="24"/>
        </w:rPr>
        <w:t>6.</w:t>
      </w:r>
      <w:r>
        <w:rPr>
          <w:rFonts w:eastAsia="Times New Roman" w:cs="Times New Roman" w:ascii="Times New Roman" w:hAnsi="Times New Roman"/>
          <w:color w:val="auto"/>
          <w:sz w:val="24"/>
          <w:szCs w:val="24"/>
        </w:rPr>
        <w:t>утратила силу(решение Совета Шилекшинского сельского поселения от 04.12.2024 № 40)</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7. Под обнародованием нормативного правового акта поселения, в том числе соглашения, заключенного между органами местного самоуправления, понимается:</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 официальное опубликование Устава Шилекшинского сельского поселения Кинешемского муниципального района Ивановской области, решения Совета Шилекшинского сельского поселения Кинешемского муниципального района о внесении изменений и дополнений в Устав Шилекшинского сельского поселения Кинешемского муниципального района Ивановской области на портале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2) официальное опубликование в сетевом издании – на официальном сайте Кинешемского муниципального района (www.mrkineshma.ru, свидетельство о регистрации СМИ ЭЛ № ФС77–73645 от 14.09.2018) в информационно-телекоммуникационной сети «Интернет» в разделе «Шилекшинского сельское поселение»;</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3) размещение на срок не менее 10 календарных дней:</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в помещении администрации поселения (Ивановская область, Кинешемский район, с. Шилекша, ул. Центральная, д. 37);</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xml:space="preserve">на информационных стендах, находящихся по адресам: </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Ивановская область, Кинешемский район, с. Воскресенское, ул. Школьная;</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Ивановская область, Кинешемский район, с. Бахарево, пер. Лесной;</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Ивановская область, Кинешемский район, с. Зобнино, ул. Школьная.</w:t>
      </w:r>
    </w:p>
    <w:p>
      <w:pPr>
        <w:pStyle w:val="Normal"/>
        <w:spacing w:lineRule="auto" w:line="240" w:before="0" w:after="0"/>
        <w:ind w:left="0" w:right="0" w:firstLine="708"/>
        <w:jc w:val="both"/>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8. Ознакомление неограниченного круга лиц без использования ими дополнительных технических средств с нормативными правовыми актами поселения, в том числе соглашениями, заключенными между органами местного самоуправления, обнародованными способами, установленными пунктами 1 и 2 части 7 настоящей статьи, осуществляется в пункте подключения к информационно-телекоммуникационной сети «Интернет», расположенном по адресу: Ивановская область, с. Шилекша, ул. Центральная, д. 37.</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VI. Муниципальная служба Шилекшинского сельского поселения</w:t>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43. Правовое регулирование муниципальной службы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авовое регулирование муниципальной службы поселения,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Законом Ивановской области от 23 июня 2008 года № 72-ОЗ «О муниципальной службе в Ивановской области», другими законами Ивановской области, настоящим Уставом, иными нормативными правовыми актам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44. Гарантии, предоставляемые муниципальному служащему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арантии, предоставляемые муниципальному служащему поселения, устанавливаются статьями 23 и 24 Федерального закона от 2 марта 2007 года № 25-ФЗ «О муниципальной службе в Российской Федерации» и Трудовым кодексом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VII. Экономическая основа местного самоупр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45. Муниципальное имущество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 собственности поселения может находить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исключена решением от 14.05.2015 № 1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1. исключена решением от 14.05.2015 № 1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46.  Владение, пользование и распоряжение муниципальным имуществом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орядок управления и распоряжения муниципальным имуществом устанавливается Сове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орядок планирования приватизации муниципального имущества и принятия решений об условиях приватизации муниципального имущества определяется решением Совета в соответствии с федеральными зак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имущества поселения поступают в бюджет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Администрация поселения ведет Реестр имущества Шилекшин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47. Отношения органов местного самоуправления с предприятиями и учреждениями, находящимися в муниципальной собственност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орядок принятия решений о создании, реорганизации и ликвидации муниципальных предприятий определяется Сове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создании, реорганизации и ликвидации муниципальных бюджетных и казенных учреждений определяется администрацией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ежегодно, не позднее 1 апреля года, следующего за отчетным, заслушивает отчеты об их деятель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b/>
          <w:bCs/>
          <w:color w:val="auto"/>
          <w:sz w:val="24"/>
          <w:szCs w:val="24"/>
          <w:lang w:val="ru-RU" w:eastAsia="zh-CN" w:bidi="ar-SA"/>
        </w:rPr>
        <w:t>Статья 48. Межмуниципальное сотрудничество</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 Шилекшинского сельское поселение осуществляет межмуниципальное сотрудничество в формах, установленных Федеральным законом № 131-ФЗ.</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Совета.</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3. Органы местного самоуправления Шилекшинского сельского поселению могут выступать соучредителями межмуниципального печатного средства массовой информации и сетевого издания.</w:t>
      </w:r>
    </w:p>
    <w:p>
      <w:pPr>
        <w:pStyle w:val="Normal"/>
        <w:spacing w:lineRule="auto" w:line="240" w:before="0" w:after="0"/>
        <w:ind w:left="0" w:right="0" w:firstLine="708"/>
        <w:jc w:val="both"/>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4. Совет может принимать решения о создании некоммерческих организаций Шилекшинского сельского поселения в форме автономных некоммерческих организаций и фонд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49. Бюджет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Шилекшинское сельское поселение имеет собственный бюджет (бюджет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в соответствии с нормативными правовыми актами Совета и администрац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Бюджету поселения, входящего в состав Кинешемского муниципального района, могут быть предоставлены субвенции из бюджета Кинешемского муниципального района в соответствии с требованиями Бюджетного кодекса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Бюджету поселения, входящего в состав Кинешемского муниципального района, могут быть предоставлены иные межбюджетные трансферты из бюджета Кинешемского муниципального района в соответствии с требованиями Бюджетного кодекса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Бюджету Кинешемского муниципального района могут быть предоставлены иные межбюджетные трансферты из бюджета поселения в соответствии с требованиями Бюджетного кодекса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Статья 50. Доходы и расходы бюджет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атила силу, решение от 14.05.2015 № 1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51. Муниципальный долг</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Структура муниципального долга поселения представляет собой группировку муниципальных долговых обязательств по видам долговых обязательст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Долговые обязательства поселения могут существовать в виде обязательств п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ценным бумагам поселения (муниципальным ценным бумага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бюджетным кредитам, привлеченным в бюджет поселения от других бюджетов бюджетной системы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кредитам, полученным поселением от кредитных организац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гарантиям поселения (муниципальным гарантия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лговые обязательства поселения не могут существовать в иных видах, кроме предусмотренных настоящей часть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Долговые обязательства поселения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Управление муниципальным долгом поселения осуществляется администрацией поселения в порядке, утвержденном решением Совета в соответствии с Бюджетным кодексом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52. Муниципальные заимств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од муниципальными заимствованиями понимается привлечение от имени публично-правового образования – Шилекшинского сельского поселения Кинешемского муниципального района,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Муниципальные внутренние заимствования осуществляются в целях финансирования дефицита бюджета поселения, погашения долговых обязательств поселения, пополнения в течение финансового года остатков средств на счетах бюджета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Право осуществления муниципальных заимствований от имени поселения принадлежит исполнительно-распорядительному органу муниципального образования - администрац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53. Закупки товаров, работ, услуг для обеспечения нужд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нужд поселения осуществляются за счет средств бюджет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VIII. Ответственность органов местного самоуправления и должностных лиц местного самоуправления Шилекшинского сельского поселения</w:t>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54. Ответственность органов местного самоуправления поселения и должностных лиц местного самоуправления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55. Ответственность депутатов Совета Шилекшинского сельского поселения перед населением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депутатов Совета перед населением поселения и порядок решения соответствующих вопросов определяются настоящим Уставом в соответствии с Федеральным законом № 131-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Население поселения вправе отозвать депутатов Совета в соответствии с Федеральным законом № 131-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Основаниями для отзыва депутата могут быт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нарушение законодательства Российской Федерации, законодательства Ивановской области, настоящего Устава в случае его подтверждения в судебном поряд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Граждане - инициаторы отзыва депутата - подают коллективное заявление о проведении голосования по отзыву в территориальную избирательную комиссию Кинешемского рай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о проведении голосования по отзыву депутата, подаваемое в территориальную избирательную комиссию Кинешемского района, должно быть подписано всеми членами инициативной группы в количестве не менее 10 человек лично с указанием фамилии, имени, отчества, года рождения и места жительства (домашнего адреса) каждого из ни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Отзыв депутата осуществляется путем общего голосования избирателей на избирательных участках тех избирательных округов, от которых были избраны отзываемые лица, в порядке, установленном Законом Ивановской области «О местном референдум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Депутат Совета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56. Удаление главы Шилекшинского сельского поселения в отставк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1. Совет в соответствии с Федеральным законом № 131-ФЗ вправе удалить главу поселения в отставку по инициативе депутатов Совета или по инициативе Губернатора Иван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ения в отставку явля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pacing w:lineRule="auto" w:line="240" w:before="0" w:after="0"/>
        <w:ind w:left="0" w:right="0" w:firstLine="567"/>
        <w:jc w:val="both"/>
        <w:rPr>
          <w:rFonts w:ascii="Times New Roman" w:hAnsi="Times New Roman" w:eastAsia="Times New Roman" w:cs="Times New Roman"/>
          <w:color w:val="auto"/>
          <w:sz w:val="24"/>
          <w:szCs w:val="24"/>
          <w:lang w:val="ru-RU" w:eastAsia="zh-CN" w:bidi="ar-SA"/>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color w:val="auto"/>
          <w:sz w:val="24"/>
          <w:szCs w:val="24"/>
          <w:lang w:val="ru-RU" w:eastAsia="zh-CN" w:bidi="ar-SA"/>
        </w:rPr>
        <w:t xml:space="preserve">         </w:t>
      </w:r>
      <w:r>
        <w:rPr>
          <w:rFonts w:eastAsia="Calibri" w:cs="Times New Roman" w:ascii="Times New Roman" w:hAnsi="Times New Roman"/>
          <w:color w:val="auto"/>
          <w:sz w:val="24"/>
          <w:szCs w:val="24"/>
          <w:lang w:val="ru-RU" w:eastAsia="zh-CN" w:bidi="ar-SA"/>
        </w:rPr>
        <w:t>4.1) приобретения им статуса иностранного агента;</w:t>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cs="Times New Roman" w:ascii="Times New Roman" w:hAnsi="Times New Roman"/>
          <w:sz w:val="24"/>
          <w:szCs w:val="24"/>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Ивановской области уведомляются не позднее дня, следующего за днем внесения указанного обращения в Совет.</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4. Рассмотрение инициативы депутатов Совета об удалении главы поселения в отставку осуществляется с учетом мнения Губернатора Ивановской области.</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Губернатора Ивановской области.</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6. Инициатива Губернатора Иванов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pacing w:lineRule="auto" w:line="240" w:before="0" w:after="0"/>
        <w:ind w:left="0" w:right="0" w:firstLine="708"/>
        <w:jc w:val="both"/>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7. Рассмотрение инициативы депутатов Совета или Губернатора Иванов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Решение Совета об удалении главы поселения в отставку подписывается Председателем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исключена, решение от 14.05.2015 № 15)</w:t>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cs="Times New Roman" w:ascii="Times New Roman" w:hAnsi="Times New Roman"/>
          <w:sz w:val="24"/>
          <w:szCs w:val="24"/>
        </w:rPr>
        <w:t>11. При рассмотрении и принятии Советом решения об удалении главы поселения в отставку должны быть обеспечены:</w:t>
      </w:r>
    </w:p>
    <w:p>
      <w:pPr>
        <w:pStyle w:val="Normal"/>
        <w:spacing w:lineRule="auto" w:line="240" w:before="0" w:after="0"/>
        <w:ind w:left="0" w:right="0" w:firstLine="708"/>
        <w:jc w:val="both"/>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Ивановской области и с проектом решения Совета об удалении его в отставк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cs="Times New Roman" w:ascii="Times New Roman" w:hAnsi="Times New Roman"/>
          <w:sz w:val="24"/>
          <w:szCs w:val="24"/>
        </w:rPr>
        <w:t>13.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pacing w:lineRule="auto" w:line="240" w:before="0" w:after="0"/>
        <w:ind w:left="0" w:right="0" w:firstLine="708"/>
        <w:jc w:val="both"/>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14. В случае, если инициатива депутатов Совета или Губернатора Иванов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5.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57. Ответственность органов местного самоуправления и должностных лиц местного самоуправления Шилекшинского сельского поселения перед государств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Ивановской области,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2.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w:t>
      </w:r>
    </w:p>
    <w:p>
      <w:pPr>
        <w:pStyle w:val="Normal"/>
        <w:spacing w:lineRule="auto" w:line="240" w:before="0" w:after="0"/>
        <w:ind w:left="0" w:right="0" w:firstLine="567"/>
        <w:jc w:val="both"/>
        <w:rPr>
          <w:rFonts w:ascii="Times New Roman" w:hAnsi="Times New Roman" w:cs="Times New Roman"/>
          <w:sz w:val="24"/>
          <w:szCs w:val="24"/>
        </w:rPr>
      </w:pPr>
      <w:r>
        <w:rPr>
          <w:rFonts w:eastAsia="Calibri" w:cs="Times New Roman" w:ascii="Times New Roman" w:hAnsi="Times New Roman"/>
          <w:color w:val="auto"/>
          <w:sz w:val="24"/>
          <w:szCs w:val="24"/>
          <w:lang w:val="ru-RU" w:eastAsia="zh-CN" w:bidi="ar-SA"/>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т в Ивановскую областную Думу проект закона Ивановской области о роспуске Совета.</w:t>
      </w:r>
    </w:p>
    <w:p>
      <w:pPr>
        <w:pStyle w:val="Normal"/>
        <w:spacing w:lineRule="auto" w:line="240" w:before="0" w:after="0"/>
        <w:ind w:left="0" w:right="0" w:firstLine="567"/>
        <w:jc w:val="both"/>
        <w:rPr>
          <w:rFonts w:ascii="Times New Roman" w:hAnsi="Times New Roman" w:eastAsia="Times New Roman" w:cs="Times New Roman"/>
          <w:color w:val="auto"/>
          <w:sz w:val="24"/>
          <w:szCs w:val="24"/>
          <w:lang w:val="ru-RU" w:eastAsia="zh-CN" w:bidi="ar-SA"/>
        </w:rPr>
      </w:pPr>
      <w:r>
        <w:rPr>
          <w:rFonts w:cs="Times New Roman" w:ascii="Times New Roman" w:hAnsi="Times New Roman"/>
          <w:sz w:val="24"/>
          <w:szCs w:val="24"/>
        </w:rPr>
        <w:t>5. Полномочия Совета прекращаются со дня вступления в силу закона Ивановской области о его роспуске.</w:t>
      </w:r>
    </w:p>
    <w:p>
      <w:pPr>
        <w:pStyle w:val="Normal"/>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color w:val="auto"/>
          <w:sz w:val="24"/>
          <w:szCs w:val="24"/>
          <w:lang w:val="ru-RU" w:eastAsia="zh-CN" w:bidi="ar-SA"/>
        </w:rPr>
        <w:t xml:space="preserve"> </w:t>
      </w:r>
      <w:r>
        <w:rPr>
          <w:rFonts w:eastAsia="Calibri" w:cs="Times New Roman" w:ascii="Times New Roman" w:hAnsi="Times New Roman"/>
          <w:color w:val="auto"/>
          <w:sz w:val="24"/>
          <w:szCs w:val="24"/>
          <w:lang w:val="ru-RU" w:eastAsia="zh-CN" w:bidi="ar-SA"/>
        </w:rPr>
        <w:t>6. Глава поселения может быть отрешен от должности Губернатором Ивановской области в случа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издания ими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left="0" w:right="0" w:firstLine="708"/>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7. Глава поселения, в отношении которого Губернатором Иван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left="0" w:right="0" w:firstLine="567"/>
        <w:jc w:val="both"/>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58. Ответственность органов местного самоуправления и должностных лиц местного самоуправления Шилекшинского сельского поселения перед физическими и юридическими лиц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5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X. Заключительные положения</w:t>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Статья 60. Порядок внесения изменений и дополнений в Устав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Устав Шилекшинского сельского поселения принимается Сове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роект устава Шилекшинского сельского поселения, проект решения Совета о внесении изменений и дополнений в Устав Шилекшинского сельского поселения не позднее, чем за 30 дней до дня рассмотрения вопроса о принятии Устава Шилекшинского сельского поселения, внесении изменений и дополнений в Устав Шилекшинского сельского поселения подлежат обнародованию с одновременным обнародованием установленного Советом порядка учета предложений по проекту указанного Устава, проекту указанного решения Совета, а также порядка участия граждан в его обсужде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 требуется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вановской области или законов Иван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Устав Шилекшинского сельского поселения, решение Совета о внесении изменений и дополнений в Устав Шилекшинского сельского поселения принимаются большинством в две трети голосов от установленной численности депутатов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Устав Шилекшинского сельского поселения, решение Совета о внесении изменений и дополнений в Устав Шилекшинского сельского поселения подлежат государственной регистрации в порядке, установленном федеральным закон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Решение Совета о внесении изменений и дополнений в Устав Шилекшинского сельского поселения подлежит обнародованию после государственной регистрации и вступает в силу после его обнарод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61. Порядок вступления в силу Устава Шилекшинск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Настоящий Устав подлежит государственной регистрации в порядке, установленном федеральным закон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Устав Шилекшинского сельского поселения подлежит обнародованию после государственной регистрации и вступает в силу после его обнарод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08:00Z</dcterms:created>
  <dc:creator>Пользователь</dc:creator>
  <dc:description/>
  <dc:language>en-US</dc:language>
  <cp:lastModifiedBy/>
  <dcterms:modified xsi:type="dcterms:W3CDTF">2024-12-27T13:00:21Z</dcterms:modified>
  <cp:revision>20</cp:revision>
  <dc:subject/>
  <dc:title/>
</cp:coreProperties>
</file>